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180"/>
        <w:jc w:val="center"/>
        <w:rPr/>
      </w:pPr>
      <w:r>
        <w:rPr>
          <w:b/>
        </w:rPr>
        <w:t>EDITAL 7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vên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5"/>
        <w:gridCol w:w="1766"/>
        <w:gridCol w:w="2139"/>
        <w:gridCol w:w="1496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 Pais e Amigos dos Excepcionais - Apa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2.888/0001-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Serviço de Proteção Social Especial – Média Complexidade, o qual tem por objetivo o atendimento  especial de pessoas portadoras de deficiências e necessidades especiai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ário de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1.395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Vacariense de Auxílio aos Necessitado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4.473/0001-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Serviço de Proteção Social Especial de Alta Complexidade, o qual tem por objetivo o acolhimento de crianças e adolescente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ário de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6.59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Esportiva e Paradesportiva de Vacar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3.783/0001-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Caminhando na Inclusão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Re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279.500-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“Projeto Sapatilha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0.308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miro Borges dos Santo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010.970-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Superando Limites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Esportiva Rio Branc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5.558/0001-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Formação de Atletas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5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I. Rodrigues de Morae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83.426/0001-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Bola nos Pés e Mente Saudável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Cavalgadas Vacarianos a Caval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7.513/0001-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Cavalgada da Mulher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s Ciclistas de Vacar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4.844/0001-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sse de recursos financeiros do FUNCEL – para execução do “Projeto Aciva 2011”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.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lube Serrano de Vacar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5.787/0001-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Desfile da Escola de Samba Clube Serrano no Carnaval 2011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Cultura Gaúchos de 3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7.125/0001-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Compartilhando a Tradição: Preservando Origens e Ajudando a Construir o Futuro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.73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Marcos da Fonseca Santo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770.730-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Criança na Escola, é Craque de Bola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6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de Mello BorgesKuz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466.170-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CD de Vacaria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eneficente Santa Isabel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4.846/0001-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Projeto Serviço de Proteção Social Especial de Alta Complexidade, tem por objetivo o acolhimento e atendimento de idoso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ário de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0.07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Vacariense de Boch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33.264/0001-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O Esporte Faz Amigos, a Bocha Muito Mais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cir Ferreira Borge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.367.670-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Vacaria – Lages, a União Através do Patrimônio Histórico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4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ton Valente Varga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172.150-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ALL-Soccer, ALL-Included – Inclusão Social Através do Esporte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icardo de Oliveir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770.170-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 V Trilha Ecológica Nacional dos Campos de Cima da Serra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o Zanette M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36.736/0001-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Competições Estaduais e Sul-Brasileiras de Natação 2011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Saúde Academia Ltda M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6.511/0001-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sse de recursos financeiros do FUNCEL – para execução do “Projeto Competitivo e Educativo em Esportes de Combate – PCEEC”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Henrique Alve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34.539/0001-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Inclusão e Competição Nota 10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2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erson Alberto de Oliveir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0.843/0001-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 do FUNCEL – para execução do projeto “Taekwondo Vacaria Altos da Serra”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050,00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Vacaria, 11 de mai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ELÓI POLTRONIERI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418" w:right="141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9:00Z</dcterms:created>
  <dc:creator>Prefeitura Municipal de Vacaria</dc:creator>
  <dc:description/>
  <dc:language>en-US</dc:language>
  <cp:lastModifiedBy>Administracao7</cp:lastModifiedBy>
  <cp:lastPrinted>2011-05-05T10:00:00Z</cp:lastPrinted>
  <dcterms:modified xsi:type="dcterms:W3CDTF">2011-05-12T17:29:00Z</dcterms:modified>
  <cp:revision>2</cp:revision>
  <dc:subject/>
  <dc:title>EDITAL /2011</dc:title>
</cp:coreProperties>
</file>