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/>
      </w:pPr>
      <w:r>
        <w:rPr>
          <w:b/>
        </w:rPr>
        <w:t>EDITAL 71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ÓI POLTRONIERI, </w:t>
      </w:r>
      <w:r>
        <w:rPr/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</w:rPr>
        <w:t>Contra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3"/>
        <w:gridCol w:w="1680"/>
        <w:gridCol w:w="2520"/>
        <w:gridCol w:w="1496"/>
        <w:gridCol w:w="1384"/>
        <w:gridCol w:w="10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 CP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latório SRC Ltd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742.109/0001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ção do PCMSO, programa de controle médio e saúde ocupacional, Elaboração do PPRA, programa de prevenção de riscos ambientais, Elaboração do LTCAT, laudo técnico de condições ambientais de trabalh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rra Automação Industrial Ltd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943.959/000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a elaboração do projeto elétrico de iluminação, do parque a ser construído ao longo da via férrea, num total estimado de 6.800,00 m² de área a ser iluminad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387,8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cio Ferrar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6.889/0001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ção dos projetos, inclusive o elétrico e preste consultoria, para obtenção de licença junto á ANATEL – Agência Nacional de Telecomunicações, para exploração pela Administração Municipal de Serviço Limitado Privado de Dado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76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cler Aparecida de Souza Vieir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4.883/0001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 de calçamento do passeio público na Rua Marechal Floriano, em frente á Escola Estadual Padre Éfre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.51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soluções – Equipamentos e Serviços Ltd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64.701/0001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ção de 15 equipamentos de impressão e digitalização, bem como manutenção preventiva e corretiva dos mesmos, os quais destinados ás escolas municipai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695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 Donadello M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35.345/0001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1.000 metros lineares de cordão de meio-fio de pedra basáltica regular, com média de altura de 35 cm e espessura de 10 a 12 c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o dia do pagamento pelo material licit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2.75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planagem Menegotto Ltd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4.239/000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ção de escavação em rocha a fogo, a qual somente pode ser removida através do emprego de explosivos, visando a execução de rede de drenagem no Bairro Jardim América, nesta Cidade de Vacaria, R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de R$ 8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Borso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20.236/0001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o acompanhamento e a fiscalização das obras de reforma da parte elétrica e colocação de nova iluminação na Praça Daltro Filh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.500,00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Vacaria, 11 de mai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ELÓI POLTRONIERI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418" w:right="141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0:00Z</dcterms:created>
  <dc:creator>Prefeitura Municipal de Vacaria</dc:creator>
  <dc:description/>
  <dc:language>en-US</dc:language>
  <cp:lastModifiedBy>Administracao7</cp:lastModifiedBy>
  <dcterms:modified xsi:type="dcterms:W3CDTF">2011-05-12T17:30:00Z</dcterms:modified>
  <cp:revision>2</cp:revision>
  <dc:subject/>
  <dc:title>EDITAL /2011</dc:title>
</cp:coreProperties>
</file>