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112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Lei nº 3.126/2011 –</w:t>
      </w:r>
      <w:r>
        <w:rPr>
          <w:rFonts w:cs="Garamond" w:ascii="Garamond" w:hAnsi="Garamond"/>
          <w:sz w:val="24"/>
        </w:rPr>
        <w:t xml:space="preserve">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127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128/2001 – Altera o art. 4º da Lei 1.965/2000, e denomina trecho da Rua Newton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29/2011 – Denomina de Frei Faustino Mattiello a Capela do Cemitério Público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nº 3.130/2011 – Regulamenta a concessão dos benefícios eventuais da Política de Assistência Social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31/2011 – Autoriza o Poder Executivo a contratar, temporariamente por excepcional interesse público, 01 (um) Mecân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32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33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34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35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36/2011 – Fixa o valor das ajudas de vi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37/2011 – Altera a redação da ‘Ementa’ e do art. 1º da Lei nº 2.573, de 12 de dezembro de 200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38/2011 – Abre Crédito Especial no Orçamento em Execu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39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40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41/2011 – Altera os arts. 1º, e 2º, da Lei 2.771/2009, e acrescenta-se no Anexo I da Lei 2.195/2005 as atribuições do cargo efetivo de Assessor de Comuni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42/2011 – Autoriza o Poder Legislativo a realizar contratação temporária de excepcional interesse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43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44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45/2011 – Abre crédito especial no Orçamento em Execu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46/2011 – Altera a redação do art. 3º da Lei nº 1.304, de 04 de janeiro de 199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147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48/2011 – Altera a Lei nº 1304, de 04 de janeiro de 199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49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50/2011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151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09 de agost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                                                                                     (SBP)</w:t>
        <w:tab/>
        <w:tab/>
      </w:r>
    </w:p>
    <w:sectPr>
      <w:type w:val="nextPage"/>
      <w:pgSz w:w="11906" w:h="16798"/>
      <w:pgMar w:left="1361" w:right="1418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0:00Z</dcterms:created>
  <dc:creator>administracao4</dc:creator>
  <dc:description/>
  <dc:language>en-US</dc:language>
  <cp:lastModifiedBy>Administracao7</cp:lastModifiedBy>
  <cp:lastPrinted>2011-06-13T15:35:00Z</cp:lastPrinted>
  <dcterms:modified xsi:type="dcterms:W3CDTF">2011-08-09T18:20:00Z</dcterms:modified>
  <cp:revision>2</cp:revision>
  <dc:subject/>
  <dc:title>EDITAL Nº 42/2009</dc:title>
</cp:coreProperties>
</file>