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8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14/2010, de 09 de dezembro de 2010, comunica que foi nomeado em caráter efetivo no cargo, através da Portaria nº  549/2011, de 12.08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OPERADOR DE MÁQUIN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Rubens dos Santos Camargo</w:t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2 de agost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32:00Z</dcterms:created>
  <dc:creator>administracao4</dc:creator>
  <dc:description/>
  <dc:language>en-US</dc:language>
  <cp:lastModifiedBy>Administracao7</cp:lastModifiedBy>
  <cp:lastPrinted>2011-08-12T10:34:00Z</cp:lastPrinted>
  <dcterms:modified xsi:type="dcterms:W3CDTF">2011-08-12T13:34:00Z</dcterms:modified>
  <cp:revision>4</cp:revision>
  <dc:subject/>
  <dc:title>EDITAL Nº 24/2009</dc:title>
</cp:coreProperties>
</file>