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9/2007 de 06 de setembro de 2007, comunica que foi nomeado em caráter efetivo no cargo, através da Portaria nº 550/2011, de 12.08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  <w:t>Adriana de Oliveira Pires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2 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/>
        <w:t xml:space="preserve"> 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0:00Z</dcterms:created>
  <dc:creator>Administracao7</dc:creator>
  <dc:description/>
  <dc:language>en-US</dc:language>
  <cp:lastModifiedBy>Administracao7</cp:lastModifiedBy>
  <cp:lastPrinted>2011-08-12T10:42:00Z</cp:lastPrinted>
  <dcterms:modified xsi:type="dcterms:W3CDTF">2011-08-12T13:42:00Z</dcterms:modified>
  <cp:revision>4</cp:revision>
  <dc:subject/>
  <dc:title/>
</cp:coreProperties>
</file>