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9/2007 de 06 de setembro de 2007, comunica que foi nomeado em caráter efetivo no cargo, através da Portaria nº 26/2011, de 13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  <w:lang w:bidi="zxx"/>
        </w:rPr>
        <w:t>Maicon José Parizotto Zulianell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/>
        <w:t xml:space="preserve"> 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1:00Z</dcterms:created>
  <dc:creator>Administracao7</dc:creator>
  <dc:description/>
  <dc:language>en-US</dc:language>
  <cp:lastModifiedBy>Administracao7</cp:lastModifiedBy>
  <cp:lastPrinted>2011-01-13T09:54:00Z</cp:lastPrinted>
  <dcterms:modified xsi:type="dcterms:W3CDTF">2011-01-13T11:55:00Z</dcterms:modified>
  <cp:revision>4</cp:revision>
  <dc:subject/>
  <dc:title/>
</cp:coreProperties>
</file>