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r>
        <w:rPr>
          <w:rFonts w:cs="Arial" w:ascii="Garamond" w:hAnsi="Garamond"/>
          <w:b/>
          <w:sz w:val="28"/>
          <w:szCs w:val="28"/>
        </w:rPr>
        <w:t>EDITAL Nº  21/2014</w:t>
      </w:r>
    </w:p>
    <w:p>
      <w:pPr>
        <w:pStyle w:val="Normal"/>
        <w:ind w:left="4536" w:hanging="0"/>
        <w:rPr/>
      </w:pPr>
      <w:r>
        <w:rPr>
          <w:rFonts w:cs="Arial" w:ascii="Garamond" w:hAnsi="Garamond"/>
          <w:b/>
          <w:sz w:val="28"/>
          <w:szCs w:val="28"/>
        </w:rPr>
        <w:t>“</w:t>
      </w:r>
      <w:r>
        <w:rPr>
          <w:rFonts w:cs="Arial" w:ascii="Garamond" w:hAnsi="Garamond"/>
          <w:b/>
          <w:sz w:val="28"/>
          <w:szCs w:val="28"/>
        </w:rPr>
        <w:t>Divulga resultado das inscrições para Contratação Temporária por Excepcional Interesse Público para cargos de professor.”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Garamond" w:hAnsi="Garamond"/>
          <w:b/>
          <w:sz w:val="28"/>
          <w:szCs w:val="28"/>
        </w:rPr>
        <w:tab/>
        <w:t>VERA GRUJICIC MARCELJA</w:t>
      </w:r>
      <w:r>
        <w:rPr>
          <w:rFonts w:cs="Arial" w:ascii="Garamond" w:hAnsi="Garamond"/>
          <w:sz w:val="28"/>
          <w:szCs w:val="28"/>
        </w:rPr>
        <w:t xml:space="preserve">, Prefeita Municipal de Vacaria em exercício, Estado do Rio Grande do Sul, no uso de suas atribuições legais e conforme critérios constantes do Edital nº 16/2014, torna público o nome dos candidatos selecionados para </w:t>
      </w:r>
      <w:r>
        <w:rPr>
          <w:rFonts w:cs="Arial" w:ascii="Garamond" w:hAnsi="Garamond"/>
          <w:b/>
          <w:sz w:val="28"/>
          <w:szCs w:val="28"/>
        </w:rPr>
        <w:t xml:space="preserve">CONTRATO TEMPORÁRIO POR EXCEPCIONAL INTERESSE PÚBLICO, </w:t>
      </w:r>
      <w:r>
        <w:rPr>
          <w:rFonts w:cs="Arial" w:ascii="Garamond" w:hAnsi="Garamond"/>
          <w:sz w:val="28"/>
          <w:szCs w:val="28"/>
        </w:rPr>
        <w:t xml:space="preserve">para os cargos de </w:t>
      </w:r>
      <w:r>
        <w:rPr>
          <w:rFonts w:cs="Garamond" w:ascii="Garamond" w:hAnsi="Garamond"/>
          <w:sz w:val="28"/>
          <w:szCs w:val="28"/>
        </w:rPr>
        <w:t>professores de língua portuguesa – 20h,  ciências - 20h, artes -  20h,  Matemática – 20h, história – 20h, língua inglesa – 20h  e séries iniciais – área I – 20h, bem como dos suplentes conforme lista abaixo:</w:t>
      </w:r>
    </w:p>
    <w:p>
      <w:pPr>
        <w:pStyle w:val="Normal"/>
        <w:tabs>
          <w:tab w:val="clear" w:pos="708"/>
          <w:tab w:val="left" w:pos="1701" w:leader="none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Professor de Língua Portuguesa – 20h (não houve candidatos inscritos)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Professor de Ciências – 20h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1º - Elâine Martina Letti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Professor de Artes – 20h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1º - Adriana Vieira de Santos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Professor de Matemática – 20h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1º - Alessandro Catafesta da Silva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Suplente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1º - Marizane dos Santos Dalla Santa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/>
      </w:pPr>
      <w:r>
        <w:rPr>
          <w:rFonts w:cs="Arial" w:ascii="Garamond" w:hAnsi="Garamond"/>
          <w:b/>
          <w:sz w:val="28"/>
          <w:szCs w:val="28"/>
        </w:rPr>
        <w:t>Professor Língua Inglesa – 20h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1º - Dariana Cassaro Ducatti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Suplente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1º - Elisabete Eugênia Biazus da Silva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Professor de História – 20h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1º - Karine Borges dos Santos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2º - Jair de Oliveira Godois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3º -Viviane da Silva Lemes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Suplentes: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1º- Marília Baldin Silva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2º - Marta Gabriele de Moraes Pires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Professores Séries Iniciais - Área I – 20h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1º - Glades Velho Cavaletti Bizutti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2º - Deise Kramer Fernandes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3º - Pâmela de Jesus Cardoso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4º - Francieli dos Santos Barbosa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5º - Simone Fátima Silva Pires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6º - Ana Paula Canduro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7º - Nalva H. Borges Alves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8º - Patrícia Cândido Alves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9º - Elizete de Fátima de Oliveira Piton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10 – Suelen Cristiane de Almeida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11 – Wanderlei Fiamoncini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12 – Elen Ferreira  Quiroz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13 – Janaína Macari Pellizzari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14 – Larissa Girotto da Cunha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15 – Rosmari Bisotto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/>
      </w:pPr>
      <w:r>
        <w:rPr>
          <w:rFonts w:cs="Arial" w:ascii="Garamond" w:hAnsi="Garamond"/>
          <w:sz w:val="28"/>
          <w:szCs w:val="28"/>
        </w:rPr>
        <w:t>16 – Marcia de Almeida Pilati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17 – Eliéte Nery de Vargas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18 – Joindiane do Amaral de Paula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19 – Marilza Aparecida Moraes Pereira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20 – Luciane Boeira da Silva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21 – Nivalda Oliveira Camargo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22 – Alessandra Almeida Amarante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23 – Sueli de Fátima da Silva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24 – Lires Teresinha Panisson Boff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Suplentes: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1º - Camila de Carvalho  Lima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2º - Vera Leonor dos Santos Fonseca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3º - Elisete Mara Martins da Silva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4º - Viviane da Silva Lemes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5º - Maria Salete Alves Bertin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6º - Rosalva de Oliveira Ramos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7º - Sandra Jurema Antunes Armiliato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8º - Daniela Pinheiro Corrêa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9º - Edilaine Vacari de Castro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10 – Micheli Reis Ferreira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11 – Taisa Guazzelli Borsoi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12 – Graciela de Vargas Silva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13 – Daniele Beatriz Vasques da Silva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14 – Tatiane da Silva Borges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15 – Susi de Siqueira Oliveira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16 – Priscila Garcia Ferreira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17 – Priscila Matana Gotardo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/>
      </w:pPr>
      <w:r>
        <w:rPr>
          <w:rFonts w:cs="Arial" w:ascii="Garamond" w:hAnsi="Garamond"/>
          <w:sz w:val="28"/>
          <w:szCs w:val="28"/>
        </w:rPr>
        <w:t>18 – Priciane Dall Agnol Pimentel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19 – Michele Barbosa Kruger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20 – Mônica Araldi Rissardi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21 – Fátima Teresinha Naji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22 – Caroline Zanotto Bueno e Silva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23 – Márcia Regina Boldo de Souza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24 – Jaqueline de Fátima Rodrigues Pereira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ab/>
        <w:t>Registre-se e publique-se.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Garamond" w:hAnsi="Garamond"/>
          <w:sz w:val="28"/>
          <w:szCs w:val="28"/>
        </w:rPr>
        <w:t>GABINETE DO PREFEITO DE VACARIA, 12 de fevereiro de 2014.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VERA GRUJICIC MARCELJA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center"/>
        <w:rPr/>
      </w:pPr>
      <w:r>
        <w:rPr>
          <w:rFonts w:cs="Arial" w:ascii="Garamond" w:hAnsi="Garamond"/>
          <w:sz w:val="28"/>
          <w:szCs w:val="28"/>
        </w:rPr>
        <w:t>Prefeita Municipal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before="0" w:after="0"/>
        <w:jc w:val="cen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Em Exercício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spacing w:before="280" w:after="28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type w:val="nextPage"/>
      <w:pgSz w:w="11906" w:h="16838"/>
      <w:pgMar w:left="1701" w:right="1701" w:gutter="0" w:header="0" w:top="2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6:18:00Z</dcterms:created>
  <dc:creator>Administração</dc:creator>
  <dc:description/>
  <cp:keywords/>
  <dc:language>en-US</dc:language>
  <cp:lastModifiedBy>Administracao7</cp:lastModifiedBy>
  <cp:lastPrinted>2014-02-12T17:32:00Z</cp:lastPrinted>
  <dcterms:modified xsi:type="dcterms:W3CDTF">2014-02-12T19:48:00Z</dcterms:modified>
  <cp:revision>7</cp:revision>
  <dc:subject/>
  <dc:title/>
</cp:coreProperties>
</file>