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3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s nomeados em 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a Municipal de Vacaria em Exercício, Estado do Rio Grande do Sul, no uso de suas atribuições legais e tendo em vista o Edital 70/2014 de 09 de maio de 2014, comunica que foram nomeados em caráter efetivo no cargo, através da Portaria nº 358/2014, de 13.05.2014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  <w:t>EACS INTERI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u w:val="single"/>
          <w:lang w:bidi="zxx"/>
        </w:rPr>
      </w:pPr>
      <w:r>
        <w:rPr>
          <w:rFonts w:cs="Garamond" w:ascii="Garamond" w:hAnsi="Garamond"/>
          <w:b/>
          <w:sz w:val="28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MICROÁREA BELA VISTA – 2º DISTRI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: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Nicolas Pereira da Silva</w:t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MICROÁREA RAMADA – 1º DISTRI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: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Selma Chilanti Bonini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u w:val="single"/>
          <w:lang w:bidi="zxx"/>
        </w:rPr>
      </w:pPr>
      <w:r>
        <w:rPr>
          <w:rFonts w:cs="Garamond" w:ascii="Garamond" w:hAnsi="Garamond"/>
          <w:sz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3 de mai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66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05:00Z</dcterms:created>
  <dc:creator>Administracao7</dc:creator>
  <dc:description/>
  <dc:language>en-US</dc:language>
  <cp:lastModifiedBy>Administracao7</cp:lastModifiedBy>
  <cp:lastPrinted>2014-05-13T17:14:00Z</cp:lastPrinted>
  <dcterms:modified xsi:type="dcterms:W3CDTF">2014-05-13T20:15:00Z</dcterms:modified>
  <cp:revision>3</cp:revision>
  <dc:subject/>
  <dc:title/>
</cp:coreProperties>
</file>