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io de 2014, comunica que foram nomeados, em caráter efetivo, através da Portaria nº 360, de 13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ília Scopel Andrighetti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jane Armiliato de Campos Perotoni</w:t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éa Maria Dalaqu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da Silva Buzelatto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Tochetto de Lemos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slei Boeno Boeir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Eduarda Fiorio Silva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3:00Z</dcterms:created>
  <dc:creator>administracao4</dc:creator>
  <dc:description/>
  <cp:keywords/>
  <dc:language>en-US</dc:language>
  <cp:lastModifiedBy>Administracao7</cp:lastModifiedBy>
  <cp:lastPrinted>2014-05-14T14:04:00Z</cp:lastPrinted>
  <dcterms:modified xsi:type="dcterms:W3CDTF">2014-05-14T17:04:00Z</dcterms:modified>
  <cp:revision>6</cp:revision>
  <dc:subject/>
  <dc:title>EDITAL Nº 35/2009</dc:title>
</cp:coreProperties>
</file>