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ram nomeados em caráter efetivo no cargo, através da Portaria nº 363/2011, de 13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ícia Kern Melek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rgana Rech Roxo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e da Roza Monteiro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ícia Bocchese Ribeiro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ssandra Padilha de Almeida Ferreira</w:t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issa Confortin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cenice Ziliotto Picheti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nara Godois da Silveira</w:t>
        <w:tab/>
        <w:tab/>
        <w:tab/>
        <w:tab/>
        <w:tab/>
        <w:t>8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2:00Z</dcterms:created>
  <dc:creator>administracao4</dc:creator>
  <dc:description/>
  <cp:keywords/>
  <dc:language>en-US</dc:language>
  <cp:lastModifiedBy>Administracao7</cp:lastModifiedBy>
  <cp:lastPrinted>2014-05-14T14:08:00Z</cp:lastPrinted>
  <dcterms:modified xsi:type="dcterms:W3CDTF">2014-05-14T19:26:00Z</dcterms:modified>
  <cp:revision>8</cp:revision>
  <dc:subject/>
  <dc:title>EDITAL Nº 24/2009</dc:title>
</cp:coreProperties>
</file>