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10/2014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1 (um) Médico do ESF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1 (um) médico do ESF (Estratégia de Saúde da Famíli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 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pago, a título de remuneração, para o médico,  o valor de R$ 7.167,58 (sete mil, cento e sessenta e sete reais e cinquenta e oito  centavos), acrescidos de 20% (vinte por cento) de insalubridade e 60%(sessenta por cento) de gratificação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 dos arts. 203 e seguintes, da Lei Complementar 008/2011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no período de 15  a 20 de janeiro do ano em curso, no horário das 08h às 11h30min e das 13h30min às 18h, na Secretaria Municipal de Gestão e Finanças, sito na Rua Ramiro Barcelos, 915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de desempa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ter experiência comprovada, através de certidão, na área de saúde da famíli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ou seja, como médico de saúde da família, na iniciativa privada; o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já ter sido aprovado em concurso público na área de medicina da saúde da família, comprovada através de certidão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4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15 de janeiro de 2014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CERON DE AZEVE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/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46/2012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spacing w:before="28" w:after="28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9:00Z</dcterms:created>
  <dc:creator>Administração</dc:creator>
  <dc:description/>
  <dc:language>en-US</dc:language>
  <cp:lastModifiedBy>Administracao7</cp:lastModifiedBy>
  <dcterms:modified xsi:type="dcterms:W3CDTF">2014-01-15T19:39:00Z</dcterms:modified>
  <cp:revision>2</cp:revision>
  <dc:subject/>
  <dc:title/>
</cp:coreProperties>
</file>