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119/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LÓI POLTRONIERI,</w:t>
      </w:r>
      <w:r>
        <w:rPr>
          <w:sz w:val="22"/>
          <w:szCs w:val="22"/>
        </w:rPr>
        <w:t xml:space="preserve"> Prefeito Municipal de Vacaria, RS, no uso de suas atribuições legais e com fundamento no artigo 61, da Lei Federal nº 8.666/93, torna público que foram formalizados no mês de outubro a dezembro do corrente ano, os seguintes </w:t>
      </w:r>
      <w:r>
        <w:rPr>
          <w:b/>
          <w:sz w:val="22"/>
          <w:szCs w:val="22"/>
        </w:rPr>
        <w:t>contrat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50"/>
        <w:gridCol w:w="1735"/>
        <w:gridCol w:w="2260"/>
        <w:gridCol w:w="1387"/>
        <w:gridCol w:w="1226"/>
        <w:gridCol w:w="170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ATAD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PJ/CPF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E ASSINATU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ZO DE VIG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/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isés Rodrigues da Silva – Me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847.628/0001-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mensalmente a locução, a gravação e a edição em áudio de até 20 spot´s de 30 segundos cada um e outras peças necessárias, até o máximo de 150 minutos por mês, com informações dos atos e atividades da Administração Municipal, os quais serão veiculados nas rádios do Município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R$ 7.98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5/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Santa &amp; Cardoso Ltda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983.047/0001-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tar serviço de transporte intermunicipal de passageiros, os quais pacientes do SUS e que necessitam realizar procedimentos médicos de média e alta complexidade tendo suas consultas agendadas previamente pela Secretaria Municipal de Saúde, num total Estimado de 60 viagens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0/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gens realizadas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xias do Sul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15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o Alegre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79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o Fundo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9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/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 Serrana de Futebol de Campo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873.710/0001-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r serviços especializados de arbitragem, para os jogos dos campeonatos a serem promovidos pela Secretaria Municipal de Cultura, Esporte e Lazer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1/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1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0.721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/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B. Brizola Engenharia e Construções Ltda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4.929/0001-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e obra de reforma nas instalações do atual ambulatório de Saúde Mental do Município, para implantação do centro de atenção Psico-Social – CAPS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1/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di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4.776,1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/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ção Universidade de Caxias do Su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48.761/0001-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ionar, capacitar e acompanhar 100 mulheres, para atuação em comunidades que constituem áreas conflagradas ou envolvimento com violência e criminalidade, com vistas á construção e fortalecimento das redes sociais de prevenção e enfrentamento da violência no âmbito do Programa de Segurança Pública com Cidadania – PRONASCI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/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me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29.0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/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B. Brizola Engenharia e Construções Ltda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4.929/0001-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ção de equipamentos da Academia de terceira idade do Bairro Jardim dos Pampas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i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7.960,1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/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tora JBF Ltda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5.874/0001-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e obra de construção de Unidade de Saúde destinada a atividade de Pronto Atendimento Médico 24 Horas – UPA 24 HORAS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2/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me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Glob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.392.233,7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/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quim Boeira de Vargas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.030.390-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funções de Médico de Equipe de Saúde da Família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/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7.564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</w:rPr>
      </w:pPr>
      <w:r>
        <w:rPr>
          <w:b/>
        </w:rPr>
        <w:t>Gabinete do Prefeito Municipal de Vacaria, 15 de dezembro de 2010.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  <w:t>ELÓI POLTRONIERI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  <w:t>Prefeito Municipal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05:00Z</dcterms:created>
  <dc:creator>Prefeitura Municipal de Vacaria</dc:creator>
  <dc:description/>
  <dc:language>en-US</dc:language>
  <cp:lastModifiedBy>Administracao7</cp:lastModifiedBy>
  <cp:lastPrinted>2010-12-15T15:16:00Z</cp:lastPrinted>
  <dcterms:modified xsi:type="dcterms:W3CDTF">2010-12-15T19:05:00Z</dcterms:modified>
  <cp:revision>2</cp:revision>
  <dc:subject/>
  <dc:title>EDITAL /2010</dc:title>
</cp:coreProperties>
</file>