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8pt;margin-top:-38.5pt;width:43.5pt;height:5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52381" r:id="rId2"/>
        </w:object>
      </w:r>
    </w:p>
    <w:p>
      <w:pPr>
        <w:pStyle w:val="Ttulo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URSO PÚBLICO N° 01/2011</w:t>
      </w:r>
    </w:p>
    <w:p>
      <w:pPr>
        <w:pStyle w:val="Ttulo1"/>
        <w:rPr/>
      </w:pPr>
      <w:r>
        <w:rPr>
          <w:sz w:val="20"/>
          <w:szCs w:val="20"/>
        </w:rPr>
        <w:t>EDITAL Nº 164/2011</w:t>
      </w:r>
    </w:p>
    <w:p>
      <w:pPr>
        <w:pStyle w:val="Ttulo1"/>
        <w:rPr>
          <w:sz w:val="20"/>
          <w:szCs w:val="20"/>
        </w:rPr>
      </w:pPr>
      <w:r>
        <w:rPr>
          <w:sz w:val="20"/>
          <w:szCs w:val="20"/>
        </w:rPr>
        <w:t>HOMOLOGAÇÃO FINAL DOS CARGOS – Exceto Motorista, Operador de Máquinas e Professor</w:t>
      </w:r>
    </w:p>
    <w:p>
      <w:pPr>
        <w:pStyle w:val="Normal"/>
        <w:widowControl w:val="false"/>
        <w:autoSpaceDE w:val="false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Município de Vacaria, representado pelo seu Prefeito Elói Poltronieri, no exercício de suas atribuições, em conformidade com o </w:t>
      </w:r>
      <w:r>
        <w:rPr>
          <w:b/>
          <w:bCs/>
          <w:sz w:val="20"/>
          <w:szCs w:val="20"/>
        </w:rPr>
        <w:t>Edital de Abertura nº120/201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suas alterações,</w:t>
      </w:r>
      <w:r>
        <w:rPr>
          <w:sz w:val="20"/>
          <w:szCs w:val="20"/>
        </w:rPr>
        <w:t xml:space="preserve"> torna público o presente Edital que divulga a </w:t>
      </w:r>
      <w:r>
        <w:rPr>
          <w:b/>
          <w:bCs/>
          <w:sz w:val="20"/>
          <w:szCs w:val="20"/>
        </w:rPr>
        <w:t xml:space="preserve">Classificação Final para Homologação </w:t>
      </w:r>
      <w:r>
        <w:rPr>
          <w:bCs/>
          <w:sz w:val="20"/>
          <w:szCs w:val="20"/>
        </w:rPr>
        <w:t>dos cargos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ssessor de Comunicação, Agente Comunitário de Saúde – EACS Interior - </w:t>
      </w:r>
      <w:r>
        <w:rPr>
          <w:b/>
          <w:bCs/>
          <w:sz w:val="20"/>
          <w:szCs w:val="20"/>
        </w:rPr>
        <w:t xml:space="preserve">Micro-área 03 (São Pedro Coxilha Grande – 6º distrito), </w:t>
      </w:r>
      <w:r>
        <w:rPr>
          <w:b/>
          <w:sz w:val="20"/>
          <w:szCs w:val="20"/>
        </w:rPr>
        <w:t xml:space="preserve">Agente Comunitário de Saúde – EACS Interior - </w:t>
      </w:r>
      <w:r>
        <w:rPr>
          <w:b/>
          <w:bCs/>
          <w:sz w:val="20"/>
          <w:szCs w:val="20"/>
        </w:rPr>
        <w:t xml:space="preserve">Micro-área 04 (Itacolomi Coxilha Grande – 6º distrito), </w:t>
      </w:r>
      <w:r>
        <w:rPr>
          <w:b/>
          <w:sz w:val="20"/>
          <w:szCs w:val="20"/>
        </w:rPr>
        <w:t xml:space="preserve">Agente Comunitário de Saúde – EACS Interior - </w:t>
      </w:r>
      <w:r>
        <w:rPr>
          <w:b/>
          <w:bCs/>
          <w:sz w:val="20"/>
          <w:szCs w:val="20"/>
        </w:rPr>
        <w:t xml:space="preserve">Micro-área 09 (Bela Vista – 2º distrito), </w:t>
      </w:r>
      <w:r>
        <w:rPr>
          <w:b/>
          <w:sz w:val="20"/>
          <w:szCs w:val="20"/>
        </w:rPr>
        <w:t xml:space="preserve">Agente Comunitário de Saúde – EACS Interior - </w:t>
      </w:r>
      <w:r>
        <w:rPr>
          <w:b/>
          <w:bCs/>
          <w:sz w:val="20"/>
          <w:szCs w:val="20"/>
        </w:rPr>
        <w:t xml:space="preserve">Micro-área 10 (Área Industrial – 1º distrito), </w:t>
      </w:r>
      <w:r>
        <w:rPr>
          <w:b/>
          <w:sz w:val="20"/>
          <w:szCs w:val="20"/>
        </w:rPr>
        <w:t xml:space="preserve">Agente Comunitário de Saúde – EACS Interior- </w:t>
      </w:r>
      <w:r>
        <w:rPr>
          <w:b/>
          <w:bCs/>
          <w:sz w:val="20"/>
          <w:szCs w:val="20"/>
        </w:rPr>
        <w:t xml:space="preserve">Micro-área 11 (Ramada – 1º distrito), </w:t>
      </w:r>
      <w:r>
        <w:rPr>
          <w:b/>
          <w:sz w:val="20"/>
          <w:szCs w:val="20"/>
        </w:rPr>
        <w:t xml:space="preserve">Agente Comunitário de Saúde – EACS Interior- </w:t>
      </w:r>
      <w:r>
        <w:rPr>
          <w:b/>
          <w:bCs/>
          <w:sz w:val="20"/>
          <w:szCs w:val="20"/>
        </w:rPr>
        <w:t xml:space="preserve">Micro-área 12 (Km 44 – 1º distrito), </w:t>
      </w:r>
      <w:r>
        <w:rPr>
          <w:b/>
          <w:sz w:val="20"/>
          <w:szCs w:val="20"/>
        </w:rPr>
        <w:t>Auxiliar de Saúde Bucal, Enfermeiro, Engenheiro Eletricista, Fiscal, Mecânico, Médico Cardiologista, Médico Clínico Geral, Médico Gineco-obstetra, Médico ESF, Nutricionista, Psicólogo 40h, Técnico de Edificações, Técnico em Contabilidade, Técnico em Enfermagem, Terapeuta Ocupacion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ista dos candidatos classificados encontra-se na íntegra, neste Edital, no ANEXO I, na seguinte orde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6568"/>
        <w:gridCol w:w="967"/>
        <w:gridCol w:w="1571"/>
      </w:tblGrid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01 - Assessor de Comunicação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6517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ANA PONTALT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4454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NATAS DA SILVA CAMP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2415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íNE DE ALMEIDA MARTIN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4572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ANDRO KUNZE BORTOLO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4148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GO BIZOT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2934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LISE DONAZZOL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2225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BIANA SOAR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4489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ENISE ANTONIA MINEL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2450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LIVIA MARIA CAON DA LUZ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2395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ORDANA ZULIAN GRIGO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4247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DOIR SANTOS DO CAN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5252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LIA GASPARINI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1656375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SE MARIE WOLFF RODRIGUEZ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Cargo: 02 - Agente Comunitário de Saúde – EACS Interior - Micro-área 03 (São Pedro Coxilha Grande – 6º distrito)  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2654459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AGO DO AMARAL PERO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2652323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DRIANA MASSO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2654237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CHEL ARLINDO LUDWI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Cargo: 03 - Agente Comunitário de Saúde – EACS Interior - Micro-área 04 (Itacolomi Coxilha Grande – 6º distrito)  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3653256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BSON OLIBONI DO AMARA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3654242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SSIANE BECKER BIZOTTO LUDWI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05 - Agente Comunitário de Saúde – EACS Interior - Micro-área 10 (Área Industrial – 1º distrito)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5652227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FAEL RODRIGUES GONçALV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5653640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GLAS OLIVEIRA DOS SANT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5654281-6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CIANA DE MORAES SLV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07 - Agente Comunitário de Saúde – EACS Interior- Micro-área 12 (Km 44 – 1º distrito)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7652931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RA VISENTIN DE CAMP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7652929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NCIELE DA SILVA LIM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7653182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TA  DA SILVA ROSSE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08 - Auxiliar de Saúde Bucal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8652819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 EDUARDA SOARES FERR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09 - Enfermeiro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9649739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TIANE BOAVENTURA CAVALHEIR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9654675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ITIELE ORTIZ DOS SANT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9652642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RNANDA PELISSARI COMPARI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9658563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AGO WARK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9649594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RéA FáTIMA SAMA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9653417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SSANDRA PER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9652694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ANA MACHADO PIN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09653206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UNA CORDEIRO NOY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10 - Engenheiro Eletricista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0651949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éRICO JARDIM PINTO Jú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0654617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LVANO PRATAVIE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0653386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UREN DAIANE ZARD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11 - Fiscal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7808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STAVO SUERTEGARAY SALDIVA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394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N ELIAS ROTHER PALM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074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ENE BORTOLETI DOMINGU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251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BRIELA SOARES VARGA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384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RE PONTE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906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CELO GONçALVES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241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GNER ZANOTTO HOFFMAN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296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ULCIENE KUSER ROSSO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49519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INE SPECHT DE LIM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9812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ARNOLDO KENIG PAGANEL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602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ESSICA DE ALMEIDA VI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842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ANA BOEIRA PER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290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IZ GONZAGA MARQUES NE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0223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LO SERGIO RODRIGUES MACIE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0077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LIAM CIOTTA BO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431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REGORY WILLIANN BOEIRA DE VARGA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146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INA BASSO PAGANEL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9588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BERTO DA SILVA VI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061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RNANDA BORBA DUT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1129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THAN GOMES CORO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325-2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IANE DA SILVA BORTOLOTT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087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NDIA ANTONIOLLI RROSSA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9614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NARDO OLIBONI DO AMARA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569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MON DE SOUZA SANT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297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REICE SOARES GOLI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9675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EGO MICAEL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905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ANNE MARI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0847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ZEQUIEL GREGORIO FREIR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261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GANA LÚCIA PELICIOL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606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ULIANA CHEDID PADILH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180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ILAINE GLENDA DIAS BO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1297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âNIA CHARLOTO PALM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387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ANE BORGES BUEN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664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INE GABRIELE MELO DE ANDRAD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547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IANO SCOPEL LOP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355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CELO MARCIO CARDOS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942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STIANE ZENATTO QUILANT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404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EREMIAS BATISTA LON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955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RNANDA ALINE DA LUZ MACIE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936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RIGO FERNANDES RIGO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49493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RIEL SIMIONI DE OLIV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1979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IANA DEBONI TELL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098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LIPE  DOS SANTOS CHUPE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49993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NCIELE DE OLIVEIRA TESSAR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370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AUDIANA SCHIAVO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2675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SIELI ANTUNES CLAUDIN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424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áRCIA DA LUZ BORTOLETI DOS SANTOS MACHAD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921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QUELINE DE SOUZA MADE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185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TA  DA SILVA ROSSE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326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LZA APARECIDA MORAES PER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4411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BORA CRISTINA VICENZ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276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CHELE MARTELLO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195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IR DE JESUS ABRE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1653822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IANE MOREIRA BO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12 - Mecânico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029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CARLOS BRIT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3216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STIANO FERREIRA GUIMARã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582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LINDO DA SILVA ALMEID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5056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CEU VICENTE SCHINEIDER FILH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447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MILSON DE SOUZA PEDROS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039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NAS QUADRI BARBOS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3211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ISSON PAGNO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124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CELO ZARDO BUSI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181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SSANDRO TESSARO DE SOUS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068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AITON PADILHA GASPARI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434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EL RUARO GRACIAN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921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SSIANO POCA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635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ULI RIBEIRO DOS SANT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3418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ZENAIR CAR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3856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ILIAM DE ASSIS ALV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5040-7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EGO MOTTA BORGE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628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E LUIZ APP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8284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NAS MAFIOLETI BIASU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270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IANO HOFFMANN MENEG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019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EGO VANIN BIZOT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3800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BSON LEANDRO DA SILVA RICARD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432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UARDO TEIXEIRA DUCATT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672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ELDIO MAGER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458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NEI DE GODOI BATALH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164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RIGO RICARDO BITENCOURT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559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FAEL DE PAULA BECKE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810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EGO DA SILVA CAVALHEIR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3124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NARDO ZAMPIERI BIASU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271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DELAR BORGES SILV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49795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BIAN BOSSARD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2706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VERSON ZAMBRZYCK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1976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OIR BRANDãO PER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4081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CUS VINICIUS VIEIRA DA COST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2653258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E ALDORI VARGAS DE ALMEID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13 - Médico Cardiologista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3656356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GLAS BRANDÃO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14 - Médico Clínico Geral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4654587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RNANDO LUIZ DUT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15 - Médico Gineco-obstetra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5653422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HIAGO OHLWEILER SANT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16 - Médico ESF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6652486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êNIO ANDRADE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18 - Nutricionista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2802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OLA DOS SANTOS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2178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DANIELA APARECIDA PAZ DO CARMO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4021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NCIELE GALLI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2216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INA SUSI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8338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HERON TORRESAN NUN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4390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IANDRE SOZO DE ABRE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4106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RIELE DELLA GIUSTI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4571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NA LAUERMAN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2443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INE BIOND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2872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MONE TEREZINHA SCAIN SOTTORI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18653671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OLINA AMARANTE GASPAROT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21 - Psicólogo 40h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3487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CARDO VIANNA CERATT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413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BERTA BORGHETTI ALV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1908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UBIA SALVADOR FERNAND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682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UNO RICARDO MACHAD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647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YANA SONTA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887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AINE SPANHOL BORG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360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NCIELI FERNANDES VI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704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ILANE PATRICIA DE SOUZ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3346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LINA CECILIA MANTOVA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3560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CHELE DO AMARANTE BORG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638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FAELA KRAMER DA FONSEC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9403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IANA FRIGHET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3462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NCIELE FARAON SALAM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0656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ANA SOUZA BUEN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360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YUME MAGALDI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1859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IELA SCHüLER DE BO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593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RNANDA DOMINGUES NICOLOD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1348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ATIA CRISTINA VALENTINI TONIET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402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CIANE APARECIDA ANTUNES DE MAT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3139-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CIANE WALMORBIDA DE ARAúJ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3970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CIANA LUDIMILLA PAIM KRETZE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463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REZA ZAAMARCH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242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VâNIA ZULIAN FONTA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6854-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LA DORS SCHILL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849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BIANE GRANDI SANT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9220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INE MUTSCHAL RAMO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673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NíCIUS SAUE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486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MONE MENDES FERR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2391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DAYSE RAMOS VARELA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795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DY CARLA SMAH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0392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VANA MELISSA STREC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3789-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NIELE OLIVEIRA DE LIM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351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SE CARVALHO DO ROS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1654460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AREN LISBOA DE SOUZ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22 - Técnico de Edificações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2654068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WILLIAM HEMANN DE OLIVEIRA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23 - Técnico em Contabilidade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3653181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VETE PORTELA DA LUZ GRECHUSK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24 - Técnico em Enfermagem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4651864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LIANA DE PAULA WEIS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4651188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LSA DE F. BORGES RODRIGU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4653200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ISABETE BOI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4654328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VIAN LISBOA CARGNINO MARAFI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4653946-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S BORGES NUNE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4652621-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DRA VARGAS BORG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4650232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LA ANTUNES DE LIM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4652776-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SA DOS SANTOS LEANDR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go: 25 - Terapeuta Ocupacional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5652061-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IS DEFAVERI BORG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5654626-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EBER FERNANDES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5651885-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RCIANE FERNANDES OLIVE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95"/>
        <w:jc w:val="right"/>
        <w:rPr/>
      </w:pPr>
      <w:r>
        <w:rPr>
          <w:color w:val="000000"/>
          <w:sz w:val="20"/>
          <w:szCs w:val="20"/>
        </w:rPr>
        <w:t>Vacaria, aos nove (09) dias do mês de dezembro de 201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rPr>
          <w:rStyle w:val="StrongEmphasis"/>
          <w:sz w:val="20"/>
          <w:szCs w:val="20"/>
        </w:rPr>
      </w:pPr>
      <w:r>
        <w:rPr>
          <w:bCs w:val="false"/>
          <w:sz w:val="20"/>
          <w:szCs w:val="20"/>
        </w:rPr>
        <w:t>Elói Poltronieri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Prefeito Municipal de Vacaria/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keepNext w:val="false"/>
        <w:widowControl w:val="false"/>
        <w:ind w:left="57" w:right="57" w:hanging="1440"/>
        <w:jc w:val="left"/>
        <w:rPr>
          <w:sz w:val="19"/>
          <w:szCs w:val="19"/>
        </w:rPr>
      </w:pPr>
      <w:r>
        <w:rPr>
          <w:sz w:val="19"/>
          <w:szCs w:val="19"/>
        </w:rPr>
        <w:t>Car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79686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27.45pt" to="533.7pt,6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39" w:right="567" w:gutter="0" w:header="540" w:top="1440" w:footer="638" w:bottom="1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525</wp:posOffset>
          </wp:positionH>
          <wp:positionV relativeFrom="paragraph">
            <wp:posOffset>5715</wp:posOffset>
          </wp:positionV>
          <wp:extent cx="421005" cy="278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FUNDATEC - Rua Prof. Cristiano Fischer, 2012  CEP 91410-000  Porto Alegre – RS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jc w:val="center"/>
      <w:rPr/>
    </w:pPr>
    <w:r>
      <w:rPr>
        <w:rFonts w:eastAsia="Arial"/>
        <w:sz w:val="16"/>
      </w:rPr>
      <w:t xml:space="preserve">                  </w:t>
    </w:r>
    <w:r>
      <w:rPr>
        <w:sz w:val="16"/>
      </w:rPr>
      <w:t xml:space="preserve">Informações: On-Line </w:t>
    </w:r>
    <w:hyperlink r:id="rId2">
      <w:r>
        <w:rPr>
          <w:rStyle w:val="InternetLink"/>
        </w:rPr>
        <w:t>www.fundatec.org.br</w:t>
      </w:r>
    </w:hyperlink>
    <w:r>
      <w:rPr>
        <w:sz w:val="16"/>
      </w:rPr>
      <w:t xml:space="preserve">, e-mail: </w:t>
    </w:r>
    <w:hyperlink r:id="rId3">
      <w:r>
        <w:rPr>
          <w:rStyle w:val="InternetLink"/>
        </w:rPr>
        <w:t>concursos@fundatec.org.br</w:t>
      </w:r>
    </w:hyperlink>
    <w:r>
      <w:rPr>
        <w:sz w:val="16"/>
      </w:rPr>
      <w:t xml:space="preserve"> ou Fone (51) 3320-1016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0</wp:posOffset>
              </wp:positionH>
              <wp:positionV relativeFrom="paragraph">
                <wp:posOffset>904494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pt,712.2pt" to="540.45pt,7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650</wp:posOffset>
              </wp:positionH>
              <wp:positionV relativeFrom="paragraph">
                <wp:posOffset>904494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pt,712.2pt" to="540.45pt,7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before="0" w:after="100"/>
      <w:ind w:left="432" w:right="0" w:hanging="432"/>
      <w:jc w:val="both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1"/>
    <w:qFormat/>
    <w:rPr>
      <w:rFonts w:ascii="Arial" w:hAnsi="Arial" w:cs="Arial"/>
      <w:b/>
      <w:bCs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right="0" w:hanging="283"/>
    </w:pPr>
    <w:rPr>
      <w:rFonts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0"/>
      <w:szCs w:val="24"/>
      <w:lang w:val="pt-BR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Monotype Corsiva" w:hAnsi="Monotype Corsiva" w:cs="Monotype Corsiv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tec.org.br/" TargetMode="External"/><Relationship Id="rId3" Type="http://schemas.openxmlformats.org/officeDocument/2006/relationships/hyperlink" Target="mailto:concursos@fundatec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0:00Z</dcterms:created>
  <dc:creator>Fundatec</dc:creator>
  <dc:description/>
  <dc:language>en-US</dc:language>
  <cp:lastModifiedBy>Administracao7</cp:lastModifiedBy>
  <cp:lastPrinted>2011-12-09T17:56:00Z</cp:lastPrinted>
  <dcterms:modified xsi:type="dcterms:W3CDTF">2011-12-16T11:50:00Z</dcterms:modified>
  <cp:revision>2</cp:revision>
  <dc:subject/>
  <dc:title>PROCESSO SELETIVO PÚBLICO N° 01/2006</dc:title>
</cp:coreProperties>
</file>