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163/2011 - CONVOCAÇÃO E ORIENTAÇÕES PARA PROVA PRÁTIC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S DE MOTORISTA E OPERADOR DE MÁQUIN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Hora e Local de Realização das Provas Práticas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</w:rPr>
        <w:t xml:space="preserve"> – Cargos: 17 – MOTORISTA e 19 - OPERADOR DE MÁQUINAS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18/12/2011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</w:t>
      </w:r>
      <w:r>
        <w:rPr>
          <w:rFonts w:cs="Arial" w:ascii="Arial" w:hAnsi="Arial"/>
          <w:sz w:val="22"/>
          <w:szCs w:val="22"/>
        </w:rPr>
        <w:t xml:space="preserve"> Secretaria Municipal de Obras  Rua Campos Sales, nº 1353 – Vacaria/RS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Horário:</w:t>
      </w:r>
      <w:r>
        <w:rPr>
          <w:rFonts w:cs="Arial" w:ascii="Arial" w:hAnsi="Arial"/>
          <w:sz w:val="22"/>
          <w:szCs w:val="22"/>
        </w:rPr>
        <w:t xml:space="preserve"> 9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andidatos deverão comparecer, com 30 minutos de antecedência, munidos de documento de identidade que originou a inscrição em perfeitas condições de uso, inviolado e com foto que permita o reconhecimento. O </w:t>
      </w:r>
      <w:r>
        <w:rPr>
          <w:rFonts w:cs="Arial" w:ascii="Arial" w:hAnsi="Arial"/>
          <w:b/>
          <w:sz w:val="22"/>
          <w:szCs w:val="22"/>
        </w:rPr>
        <w:t>Motorista</w:t>
      </w:r>
      <w:r>
        <w:rPr>
          <w:rFonts w:cs="Arial" w:ascii="Arial" w:hAnsi="Arial"/>
          <w:sz w:val="22"/>
          <w:szCs w:val="22"/>
        </w:rPr>
        <w:t xml:space="preserve"> deve apresentar também a Carteira Nacional de Habilitação, </w:t>
      </w:r>
      <w:r>
        <w:rPr>
          <w:rFonts w:cs="Arial" w:ascii="Arial" w:hAnsi="Arial"/>
          <w:b/>
          <w:sz w:val="22"/>
          <w:szCs w:val="22"/>
        </w:rPr>
        <w:t>Categoria “D”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/>
          <w:sz w:val="22"/>
          <w:szCs w:val="22"/>
        </w:rPr>
        <w:t>Operador de Máquinas</w:t>
      </w:r>
      <w:r>
        <w:rPr>
          <w:rFonts w:cs="Arial" w:ascii="Arial" w:hAnsi="Arial"/>
          <w:sz w:val="22"/>
          <w:szCs w:val="22"/>
        </w:rPr>
        <w:t xml:space="preserve">, Carteira Nacional de Habilitação </w:t>
      </w:r>
      <w:r>
        <w:rPr>
          <w:rFonts w:cs="Arial" w:ascii="Arial" w:hAnsi="Arial"/>
          <w:b/>
          <w:sz w:val="22"/>
          <w:szCs w:val="22"/>
        </w:rPr>
        <w:t>Categoria “C”</w:t>
      </w:r>
      <w:r>
        <w:rPr>
          <w:rFonts w:cs="Arial" w:ascii="Arial" w:hAnsi="Arial"/>
          <w:sz w:val="22"/>
          <w:szCs w:val="22"/>
        </w:rPr>
        <w:t>. O candidato que não apresentar a CNH citada, não poderá realizar a Prova Pr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nenhuma hipótese haverá segunda chamada, seja qual for o motivo alegado. O candidato não poderá alegar qualquer desconhecimento sobre a realização da prova como justificativa de sua ausência ou atraso. O não comparecimento à prova, por qualquer que seja o motivo, caracterizará desistência do candidato e resultará em sua eliminação do Concurso. Não será aplicada prova fora do dia, horário e local designado por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responsabilidade do candidato, a identificação correta do local de realização da avaliação e o comparecimento no horário determ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á permitida a realização das provas do candidato que se apresentar após dado o sinal sonoro indicativo do início da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realização da avaliação, não serão permitidas consultas de espécie alguma, bem como o uso de máquinas calculadoras, fones de ouvido, gravador, pagers, notebook, telefones celulares ou qualquer aparelho similar. O candidato que se apresentar no local da avaliação com qualquer aparelho eletrônico deverá desligá-lo. A FUNDATEC não se responsabilizará por perdas ou extravio de objetos e equipamentos eletrônicos ocorridos durante a realização da avali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candidatos devem vir preparados no que se refere à alimentação e agasalho por não haver previsão de horário para o término das provas pr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alização da prova prática para o cargo de Motorista, terá a duração máxima de </w:t>
      </w:r>
      <w:r>
        <w:rPr>
          <w:rFonts w:cs="Arial" w:ascii="Arial" w:hAnsi="Arial"/>
          <w:b/>
          <w:sz w:val="22"/>
          <w:szCs w:val="22"/>
        </w:rPr>
        <w:t>30min (trinta minutos)</w:t>
      </w:r>
      <w:r>
        <w:rPr>
          <w:rFonts w:cs="Arial" w:ascii="Arial" w:hAnsi="Arial"/>
          <w:sz w:val="22"/>
          <w:szCs w:val="22"/>
        </w:rPr>
        <w:t xml:space="preserve"> por candidato, e a prova prática para o cargo de Operador de Máquinas, terá a duração máxima de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min (vinte minutos)</w:t>
      </w:r>
      <w:r>
        <w:rPr>
          <w:rFonts w:cs="Arial" w:ascii="Arial" w:hAnsi="Arial"/>
          <w:sz w:val="22"/>
          <w:szCs w:val="22"/>
        </w:rPr>
        <w:t xml:space="preserve"> por candidato. Os tempos serão cronometrados pelos fiscais da FUNDAT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a será realizada individualmente, seguindo rigorosa ordem alfabética dos nomes. Os candidatos aguardarão a chamada em uma sala especialmente a eles designada. Os candidatos não poderão conversar com os Fiscais e/ou Candidatos durante o tempo de permanência, tampouco será permitido a saída do local sem o acompanhamento de um Fis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s candidatos serão conduzidos ao local de prova pelos fiscais da FUNDATEC, onde receberão as instruções e indicação de onde serão desenvolvidos os trabalh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materiais, equipamentos e ferramentas necessárias à execução das tarefas estarão disponíveis no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asos de alterações psicológicas ou fisiológicas (períodos menstruais, gravidez, contusões, luxações, etc.) que impossibilitem o candidato de submeter-se aos testes, ou de neles prosseguir ou que lhe diminuam a capacidade físico-orgânica, não serão considerados para fins de tratamento diferenciado para nova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o dia de realização das provas, não serão fornecidas, por qualquer membro da equipe de aplicação das provas e/ou pelas autoridades presentes, informações referentes ao conteúdo das provas e/ou a critérios de avaliação/classif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vas acontecerão com qualquer clima/temp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RITÉRIOS DE AVALIA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ara o carg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otoris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a Prática será aplicada em caminhão caçamba, consistirá de avaliação de habilidades e de conhecimentos específicos, de caráter eliminatório, formulada com vários itens de acordo com as especificações do cargo e legislação de trânsito (Resolução nº 50, de 21 de maio de 1998), sendo avaliados como segu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345" w:top="401" w:footer="58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a Prática será constituída conforme etapa abaix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ETAPA</w:t>
      </w:r>
      <w:r>
        <w:rPr>
          <w:rFonts w:cs="Arial" w:ascii="Arial" w:hAnsi="Arial"/>
          <w:sz w:val="22"/>
          <w:szCs w:val="22"/>
        </w:rPr>
        <w:t xml:space="preserve"> - Exame de Direção Veicular - Habilidade prática de direção em via pública, obediência a sinalização e leis de trânsito, direção defensiva e balizament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será avaliado, no Exame de Direção Veicular, em função da pontuação negativa por faltas cometidas durante todas as etapas do exame, atribuindo-se a seguinte pontuaçã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Faltas Eliminatórias (reprovaçã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Faltas Graves (03 pontos negativos cada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Faltas Médias (02 pontos negativos cada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Faltas Leves (01 ponto negativo cad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rá considerado aprovado o candidato que tiver no </w:t>
      </w:r>
      <w:r>
        <w:rPr>
          <w:rFonts w:cs="Arial" w:ascii="Arial" w:hAnsi="Arial"/>
          <w:b/>
          <w:sz w:val="22"/>
          <w:szCs w:val="22"/>
        </w:rPr>
        <w:t>máximo 5 (cinco) pon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desconto</w:t>
      </w:r>
      <w:r>
        <w:rPr>
          <w:rFonts w:cs="Arial" w:ascii="Arial" w:hAnsi="Arial"/>
          <w:sz w:val="22"/>
          <w:szCs w:val="22"/>
        </w:rPr>
        <w:t xml:space="preserve"> pelas faltas cometidas e que não tenha cometido falta eliminatór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candidato que </w:t>
      </w:r>
      <w:r>
        <w:rPr>
          <w:rFonts w:cs="Arial" w:ascii="Arial" w:hAnsi="Arial"/>
          <w:b/>
          <w:sz w:val="22"/>
          <w:szCs w:val="22"/>
        </w:rPr>
        <w:t xml:space="preserve">exceder o máximo de pontos por faltas cometidas permitido ou que tenha cometido falta eliminatória será considerado reprovado </w:t>
      </w:r>
      <w:r>
        <w:rPr>
          <w:rFonts w:cs="Arial" w:ascii="Arial" w:hAnsi="Arial"/>
          <w:sz w:val="22"/>
          <w:szCs w:val="22"/>
        </w:rPr>
        <w:t>e consequentemente estará eliminado do concur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Exame de Direção Veicular é composto de duas atividades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Estacionar em vaga delimitada por balizas removíveis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limitação da vaga balizada deverá atender as seguintes especificações, por tipo de veículo utilizad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Comprimento total do veículo, acrescido de mais 40% (quarenta por cento)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Largura total do veículo, acrescida de mais 40% (quarenta por cento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mpo máximo para o estacionamento será de sete minutos, contados a partir do giro da igni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onduzir o veículo em via pública, urbana ou rur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locais e horários estabelecidos pelos dirigentes do concurso, com veículo da categoria pretendida, com transmissão mecânic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término da avaliação o candidato deverá assinar, juntamente com o avaliador, a ficha de avaliação e deverá dirigir-se diretamente a saída do Local de Realização de Pro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ara o carg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erador de Máquin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rova Prática para o cargo de Operador de Máquinas será aplicada em máquina patrola e retro escavadeira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Prova Prática, de caráter eliminatório, constará de 01 atividade prática, totalizando 100 pontos, formuladas de acordo com as especificações do carg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questões, conforme critérios a serem estabelecidos pela Comissão Examinadora, poderão ser subdivididas em dois ou mais itens, não excedendo a pontuação máxima prevista para cada questão. </w:t>
      </w:r>
      <w:r>
        <w:rPr>
          <w:rFonts w:cs="Arial" w:ascii="Arial" w:hAnsi="Arial"/>
          <w:b/>
          <w:sz w:val="22"/>
          <w:szCs w:val="22"/>
        </w:rPr>
        <w:t>Será considerado aprovado o candidato que obtiver nota igual ou superior a 60 (sessenta) pon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que não obtiver a pontuação mínima exigida será considerado reprovado e, consequentemente, estará automaticamente eliminado do concurs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término da avaliação o candidato deverá assinar, juntamente com o avaliador, a ficha de avaliação e deverá dirigir-se diretamente a saída do Local de Realização de Pr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COM OS NOMES DOS CANDIDATOS CONVOCADOS PARA REALIZAÇÃO DA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PRÁTICA</w:t>
      </w:r>
    </w:p>
    <w:p>
      <w:pPr>
        <w:pStyle w:val="Footer"/>
        <w:shd w:fill="BFBFBF" w:val="clear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A: 18.12.2011</w:t>
      </w:r>
    </w:p>
    <w:p>
      <w:pPr>
        <w:pStyle w:val="Footer"/>
        <w:ind w:righ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: 9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 – Motor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 – Operador de Máqui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ria, 09 de dezembro de 2011.</w:t>
      </w:r>
    </w:p>
    <w:p>
      <w:pPr>
        <w:pStyle w:val="BodyText21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21"/>
        <w:spacing w:lineRule="auto" w:line="28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21"/>
        <w:spacing w:lineRule="auto" w:line="288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Elói Poltronieri</w:t>
      </w:r>
    </w:p>
    <w:p>
      <w:pPr>
        <w:pStyle w:val="BodyText21"/>
        <w:spacing w:lineRule="auto" w:line="28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080" w:right="1106" w:gutter="0" w:header="345" w:top="401" w:footer="58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4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512.9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466725" cy="292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</w:t>
    </w:r>
    <w:r>
      <w:rPr>
        <w:sz w:val="16"/>
      </w:rPr>
      <w:t xml:space="preserve">:  FUNDATEC: Informações: </w:t>
    </w:r>
    <w:hyperlink r:id="rId2">
      <w:r>
        <w:rPr>
          <w:rStyle w:val="InternetLink"/>
          <w:sz w:val="16"/>
        </w:rPr>
        <w:t>www.fundatec.org.br</w:t>
      </w:r>
    </w:hyperlink>
    <w:r>
      <w:rPr>
        <w:sz w:val="16"/>
      </w:rPr>
      <w:tab/>
      <w:t xml:space="preserve">                           e-mail: </w:t>
    </w:r>
    <w:hyperlink r:id="rId3">
      <w:r>
        <w:rPr>
          <w:rStyle w:val="InternetLink"/>
          <w:sz w:val="16"/>
        </w:rPr>
        <w:t>concursos@fundatec.org.br</w:t>
      </w:r>
    </w:hyperlink>
    <w:r>
      <w:rPr>
        <w:sz w:val="16"/>
      </w:rPr>
      <w:t xml:space="preserve"> - fone: 51 3320.1016 </w:t>
    </w:r>
  </w:p>
  <w:p>
    <w:pPr>
      <w:pStyle w:val="Footer"/>
      <w:rPr>
        <w:sz w:val="16"/>
      </w:rPr>
    </w:pPr>
    <w:r>
      <w:rPr>
        <w:sz w:val="16"/>
      </w:rPr>
      <w:t xml:space="preserve">Execução                                                                 </w:t>
      <w:tab/>
      <w:tab/>
      <w:t xml:space="preserve"> </w:t>
    </w:r>
    <w:r>
      <w:rPr>
        <w:rFonts w:cs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-13970</wp:posOffset>
              </wp:positionV>
              <wp:extent cx="6766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1.1pt" to="526.2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60" w:leader="none"/>
      </w:tabs>
      <w:jc w:val="left"/>
      <w:rPr>
        <w:lang w:val="en-US" w:eastAsia="en-US"/>
      </w:rPr>
    </w:pPr>
    <w:r>
      <w:rPr>
        <w:lang w:val="en-US" w:eastAsia="en-US"/>
      </w:rPr>
      <w:tab/>
      <w:t xml:space="preserve"> </w:t>
    </w:r>
  </w:p>
  <w:p>
    <w:pPr>
      <w:pStyle w:val="Heading"/>
      <w:tabs>
        <w:tab w:val="clear" w:pos="708"/>
        <w:tab w:val="center" w:pos="4860" w:leader="none"/>
      </w:tabs>
      <w:rPr>
        <w:color w:val="000000"/>
        <w:highlight w:val="yellow"/>
        <w:lang w:val="en-US" w:eastAsia="en-US"/>
      </w:rPr>
    </w:pPr>
    <w:r>
      <w:rPr>
        <w:color w:val="000000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00650</wp:posOffset>
          </wp:positionH>
          <wp:positionV relativeFrom="paragraph">
            <wp:posOffset>101600</wp:posOffset>
          </wp:positionV>
          <wp:extent cx="828675" cy="504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75pt;margin-top:-4.1pt;width:43.95pt;height:51.8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74084957" r:id="rId2"/>
      </w:object>
    </w:r>
  </w:p>
  <w:p>
    <w:pPr>
      <w:pStyle w:val="Heading"/>
      <w:tabs>
        <w:tab w:val="clear" w:pos="708"/>
        <w:tab w:val="center" w:pos="4860" w:leader="none"/>
      </w:tabs>
      <w:rPr>
        <w:color w:val="000000"/>
      </w:rPr>
    </w:pPr>
    <w:r>
      <w:rPr>
        <w:color w:val="000000"/>
      </w:rPr>
    </w:r>
  </w:p>
  <w:p>
    <w:pPr>
      <w:pStyle w:val="Heading"/>
      <w:tabs>
        <w:tab w:val="clear" w:pos="708"/>
        <w:tab w:val="center" w:pos="4860" w:leader="none"/>
      </w:tabs>
      <w:rPr>
        <w:color w:val="000000"/>
      </w:rPr>
    </w:pPr>
    <w:r>
      <w:rPr>
        <w:color w:val="000000"/>
      </w:rPr>
      <w:t>MUNICÍPIO DE VACARIA</w:t>
    </w:r>
  </w:p>
  <w:p>
    <w:pPr>
      <w:pStyle w:val="Heading"/>
      <w:rPr>
        <w:color w:val="000000"/>
      </w:rPr>
    </w:pPr>
    <w:r>
      <w:rPr>
        <w:color w:val="000000"/>
      </w:rPr>
      <w:t>CONCURSO PÚBLICO N° 01/2010</w:t>
    </w:r>
  </w:p>
  <w:p>
    <w:pPr>
      <w:pStyle w:val="Header"/>
      <w:tabs>
        <w:tab w:val="clear" w:pos="4419"/>
        <w:tab w:val="clear" w:pos="8838"/>
        <w:tab w:val="left" w:pos="7080" w:leader="none"/>
      </w:tabs>
      <w:ind w:hanging="36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20"/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Destino">
    <w:name w:val="Destino"/>
    <w:basedOn w:val="Normal"/>
    <w:qFormat/>
    <w:pPr>
      <w:tabs>
        <w:tab w:val="clear" w:pos="708"/>
        <w:tab w:val="left" w:pos="-1843" w:leader="none"/>
      </w:tabs>
      <w:ind w:firstLine="709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undatec.org.br/" TargetMode="External"/><Relationship Id="rId3" Type="http://schemas.openxmlformats.org/officeDocument/2006/relationships/hyperlink" Target="mailto:concursos@fundatec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9:00Z</dcterms:created>
  <dc:creator>Josiane</dc:creator>
  <dc:description/>
  <dc:language>en-US</dc:language>
  <cp:lastModifiedBy>Administracao7</cp:lastModifiedBy>
  <cp:lastPrinted>2011-12-15T10:58:00Z</cp:lastPrinted>
  <dcterms:modified xsi:type="dcterms:W3CDTF">2011-12-15T17:09:00Z</dcterms:modified>
  <cp:revision>2</cp:revision>
  <dc:subject/>
  <dc:title>AVISO DE CANCELAMENTO</dc:title>
</cp:coreProperties>
</file>