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89/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4/2012 – Nomeia Comissão Municipal Provisória de Tecnologia da Inform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5/2012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6/2012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7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8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39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0/2012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1/2012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2/2012 – Nomeia candidato aprovado no Concurso Público para o cargo de Professor de Ensino Fundamental – Séries Finais de 5ª a 8ª Series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43/2012 – Nomeia candidato em 2ª chamada, aprovado no Concurso Público para o cargo de Professor de Ensino Fundamental- Séries Finais de 5ª a 8ª Séries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4/2012 –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5/2012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6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7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8/2012 – Nomeia candidato aprovado no Concurso Público para o cargo de Motor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49/2012 –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0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1/2012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2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4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5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6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7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8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59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0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1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2/2012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3/2012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4/2012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5/2012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166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7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8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69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0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1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2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3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4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5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6/2012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7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8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79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0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1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2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3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4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5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6/2012 – Este número não foi utiliz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7/2012 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8/2012 – Nomeia membro do Conselho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89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0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1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2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3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4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5/2012 – Nomeia candidato aprovado no Concurso Público para o cargo de Psic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6/2012 – Nomeia candidato aprovado no Concurso Público para o cargo de Médico Cardiolog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7/2012 –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8/2012 – Nomeia candidato aprovado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199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0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1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202/2012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203/2012 – Nomeia candidato aprovado no Concurso Público para o cargo de Agente Comunitário de Saúd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204/2012 – Nomeia candidato aprovado no Concurso Público para o cargo de Agente Comunitário de Saúd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5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6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7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8/2012 – Retifica Port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09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0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1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2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3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4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5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6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7/2012 –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8/2012 – Nomeia candidato aprovado no Concurso Público para o cargo de Eletric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19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0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1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2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3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4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5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26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7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8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9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0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1/2012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2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3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4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5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6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7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8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9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40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41/2012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42/2012 – Nomeia membros representantes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43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44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3 de abril de 20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14:00Z</dcterms:created>
  <dc:creator>administracao4</dc:creator>
  <dc:description/>
  <cp:keywords/>
  <dc:language>en-US</dc:language>
  <cp:lastModifiedBy>Administracao7</cp:lastModifiedBy>
  <cp:lastPrinted>2012-04-16T11:26:00Z</cp:lastPrinted>
  <dcterms:modified xsi:type="dcterms:W3CDTF">2012-04-16T14:28:00Z</dcterms:modified>
  <cp:revision>11</cp:revision>
  <dc:subject/>
  <dc:title>EDITAL Nº 42/2009</dc:title>
</cp:coreProperties>
</file>