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88/201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01/2012 – Fixa o índice de atualização monetária do Valor de Referência Municipal -VRM, dos valores estabelecidos na legislação tributária e não tributária Municipal para o exercício de 2012, estabelece o valor da VRM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02/201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03/2012 – Agracia com a Medalha dos Pinhais o Sr.Terence Lee Robinson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04/2012 – Suplementa dotação no Orçamento em Execução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05/201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06/201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07/201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08/201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09/201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10/201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11/2012 – Enquadra as Escolas de difícil acesso para as Serventes e Merendeiras que atuam em Escolas do Interior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12/2012 – Enquadra as Escolas de difícil acess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13/201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14/201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15/2012 – Denomina Avenida do Samba Darci Barbos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16/201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17/201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18/201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19/201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20/201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21/201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22/201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23/201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24/201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25/201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26/201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27/201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28/2012 – Este número não foi utlizad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29/2012 – Institui o cronograma de execução das atividades a serem implementadas para o atendimento integral dos dispostos constantes do Manual de Contabilidade Aplicada ao Setor Público – MCASP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30/2012 – Enquadra as Escolas de Difícil Acess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31/201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32/201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33/201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34/201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35/2012 – Regulamenta a contratação de estagiários de acordo com o Convênio firmado pelo Município de Vacaria e o Centro de Integração Empresa-Escola (CIEE-RS)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36/201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37/201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38/201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39/201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40/2012 – Regulamenta o Estágio Probatóri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41/201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42/201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43/201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44/201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45/201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46/201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13 de abril de 201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LÓI POLTRONI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</w:t>
      </w: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</w:rPr>
        <w:t>MARCELO CERON DE AZEVE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</w:rPr>
        <w:t xml:space="preserve">        </w:t>
      </w:r>
      <w:r>
        <w:rPr>
          <w:rFonts w:cs="Garamond" w:ascii="Garamond" w:hAnsi="Garamond"/>
          <w:sz w:val="28"/>
        </w:rPr>
        <w:t>Secretário de Gestão e Finanças                                              (SBP)</w:t>
      </w:r>
      <w:r>
        <w:rPr>
          <w:rFonts w:cs="Garamond" w:ascii="Garamond" w:hAnsi="Garamond"/>
          <w:sz w:val="28"/>
          <w:lang w:bidi="zxx"/>
        </w:rPr>
        <w:t xml:space="preserve"> </w:t>
      </w:r>
    </w:p>
    <w:sectPr>
      <w:type w:val="nextPage"/>
      <w:pgSz w:w="11906" w:h="16798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58:00Z</dcterms:created>
  <dc:creator>administracao4</dc:creator>
  <dc:description/>
  <cp:keywords/>
  <dc:language>en-US</dc:language>
  <cp:lastModifiedBy>Administracao7</cp:lastModifiedBy>
  <cp:lastPrinted>2012-04-13T16:11:00Z</cp:lastPrinted>
  <dcterms:modified xsi:type="dcterms:W3CDTF">2012-04-13T19:12:00Z</dcterms:modified>
  <cp:revision>6</cp:revision>
  <dc:subject/>
  <dc:title>EDITAL Nº 42/2009</dc:title>
</cp:coreProperties>
</file>