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92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5/2009 de 05 de outubro de 2009, comunica que foram nomeados, em caráter efetivo, através da Portaria nº 396/2012, de 20.04.2012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nsino Fundamental – Séries Finais de 5ª a 8ª série e Anos Finais de 6º a 9º Ano – Ciênc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ristina de Souza Batalha                                         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nsino Fundamental – Séries Finais de 5ª a 8ª série e Anos Finais de 6º a 9º Ano – Hist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Maria Jardelene Lopes Higuera                      </w:t>
        <w:tab/>
        <w:t xml:space="preserve">        1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0 de abril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51:00Z</dcterms:created>
  <dc:creator>administracao4</dc:creator>
  <dc:description/>
  <cp:keywords/>
  <dc:language>en-US</dc:language>
  <cp:lastModifiedBy>Administracao7</cp:lastModifiedBy>
  <cp:lastPrinted>2012-04-20T14:55:00Z</cp:lastPrinted>
  <dcterms:modified xsi:type="dcterms:W3CDTF">2012-04-20T17:55:00Z</dcterms:modified>
  <cp:revision>4</cp:revision>
  <dc:subject/>
  <dc:title>EDITAL Nº 35/2009</dc:title>
</cp:coreProperties>
</file>