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DDE_LINK"/>
      <w:bookmarkStart w:id="1" w:name="DDE_LINK"/>
      <w:bookmarkEnd w:id="1"/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92/2011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Instrutor de Dança, Instrutor de Educação Física e Instrutor de Marcenaria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(um) instrutor de dança, 01 (um) instrutor de educação física e 01 (um) instrutor de marcen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 carga horária será de 10 (dez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Será pago, a título de remuneração, para os instrutores,  o valor de R$ 465,00 (quatrocentos e sessenta e cinco reais)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nos termos do art. 232 e seguintes da Lei Municipal nº 1.301/90 e 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36, da Lei Municipal nº 1.301/90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16 e 17 de junho do ano em curso, no horário das 08h às 11h30min e das 13h às 17h30min, na Secretaria Municipal de Desenvolvimento Social e Habitação, sito na Rua Campos Sales, 542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ter qualificação na are de autuação, 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arteira de trabalho ou declaração firmado por empregador, na área contrat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maior tempo de serviço;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número de cursos de aperfeiçoamento na área solicit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15 de junho de 201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rPr/>
      </w:pPr>
      <w:r>
        <w:rPr/>
      </w:r>
      <w:bookmarkStart w:id="2" w:name="DDE_LINK"/>
      <w:bookmarkStart w:id="3" w:name="DDE_LIN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75/2011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" w:after="28"/>
        <w:rPr/>
      </w:pPr>
      <w:r>
        <w:rPr/>
      </w:r>
    </w:p>
    <w:sectPr>
      <w:type w:val="nextPage"/>
      <w:pgSz w:w="11906" w:h="16838"/>
      <w:pgMar w:left="1701" w:right="1701" w:gutter="0" w:header="0" w:top="189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7:00Z</dcterms:created>
  <dc:creator>Administração</dc:creator>
  <dc:description/>
  <dc:language>en-US</dc:language>
  <cp:lastModifiedBy>Administracao7</cp:lastModifiedBy>
  <cp:lastPrinted>2011-06-15T10:32:00Z</cp:lastPrinted>
  <dcterms:modified xsi:type="dcterms:W3CDTF">2011-06-15T17:47:00Z</dcterms:modified>
  <cp:revision>2</cp:revision>
  <dc:subject/>
  <dc:title/>
</cp:coreProperties>
</file>