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6.85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472987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69/2011 – Notas Preliminares da Prova de Títulos - Profess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Vacaria, representado pelo seu Prefeito Sr. Elói Poltronieri, no exercício de suas atribuições, torna público o presente Edital para divulgar as Notas Preliminares da Prova de Títulos do Concurso Público 2011, que seguem abaix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 Professor de Ensino Fundamental – Séries Finais de 5ª a 8ª Série e Anos Finais de 6º ao 9º ano – Inglê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4951"/>
        <w:gridCol w:w="838"/>
        <w:gridCol w:w="838"/>
        <w:gridCol w:w="838"/>
        <w:gridCol w:w="838"/>
        <w:gridCol w:w="724"/>
      </w:tblGrid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 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0654708-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 DIONE PAGANELLA DELLA GIUSTI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0651873-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ELA BOEIRA DA SILV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a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tem 1 - Doutorado </w:t>
        <w:br/>
        <w:t>Item 2 - Mestrado</w:t>
        <w:br/>
        <w:t xml:space="preserve">Item 3 - Especialização </w:t>
        <w:br/>
        <w:t>Item 4 - Certificados de Participação em Cursos, Seminários, Simpósios,Congressos, Oficinas, Workshops, relacionados com o cargo de inscrição, de acordo com o descrito no Edital de Abertura.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20"/>
          <w:szCs w:val="20"/>
        </w:rPr>
        <w:t>Vacaria, 19 de dezembro de 2011.</w:t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9:00Z</dcterms:created>
  <dc:creator>Patrimonio</dc:creator>
  <dc:description/>
  <dc:language>en-US</dc:language>
  <cp:lastModifiedBy>Administracao7</cp:lastModifiedBy>
  <cp:lastPrinted>2011-12-07T18:22:00Z</cp:lastPrinted>
  <dcterms:modified xsi:type="dcterms:W3CDTF">2011-12-20T19:39:00Z</dcterms:modified>
  <cp:revision>2</cp:revision>
  <dc:subject/>
  <dc:title>ESTADO DO RIO GRANDE DO SUL</dc:title>
</cp:coreProperties>
</file>