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23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70/2014 de 09 de  maio de 2014, comunica que foi nomeado em caráter efetivo no cargo, através da Portaria nº 529/2014, de 23.06.2014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TÉCNICO EM ENFERMAG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Roberta Mello Leti</w:t>
        <w:tab/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3 de junh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clb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20:00Z</dcterms:created>
  <dc:creator>administracao4</dc:creator>
  <dc:description/>
  <dc:language>en-US</dc:language>
  <cp:lastModifiedBy>Administracao7</cp:lastModifiedBy>
  <cp:lastPrinted>2014-06-23T12:23:00Z</cp:lastPrinted>
  <dcterms:modified xsi:type="dcterms:W3CDTF">2014-06-23T15:23:00Z</dcterms:modified>
  <cp:revision>4</cp:revision>
  <dc:subject/>
  <dc:title>EDITAL Nº 24/2009</dc:title>
</cp:coreProperties>
</file>