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73/2011 de 20 de dezembro de 2011, comunica que foi nomeado em caráter efetivo no cargo, através da Portaria nº 566/2014, de 07.07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uri Silvestre Casar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7  de jul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bidi="zxx"/>
        </w:rPr>
        <w:t>Diretor Executiv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3:00Z</dcterms:created>
  <dc:creator>administracao4</dc:creator>
  <dc:description/>
  <dc:language>en-US</dc:language>
  <cp:lastModifiedBy>Administracao7</cp:lastModifiedBy>
  <cp:lastPrinted>2014-07-07T10:14:00Z</cp:lastPrinted>
  <dcterms:modified xsi:type="dcterms:W3CDTF">2014-07-07T13:14:00Z</dcterms:modified>
  <cp:revision>4</cp:revision>
  <dc:subject/>
  <dc:title>EDITAL Nº 24/2009</dc:title>
</cp:coreProperties>
</file>