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5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915/2014, de 11.11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  <w:lang w:bidi="zxx"/>
        </w:rPr>
        <w:t>EACS-INTERIOR- MicroÁrea Ferrovia-1º Dist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terson Borges Athayde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1 de novembro 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 xml:space="preserve">                                  (clb)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6:00Z</dcterms:created>
  <dc:creator>administracao4</dc:creator>
  <dc:description/>
  <dc:language>en-US</dc:language>
  <cp:lastModifiedBy>Administracao7</cp:lastModifiedBy>
  <cp:lastPrinted>2014-11-11T16:06:00Z</cp:lastPrinted>
  <dcterms:modified xsi:type="dcterms:W3CDTF">2014-11-11T18:09:00Z</dcterms:modified>
  <cp:revision>4</cp:revision>
  <dc:subject/>
  <dc:title>EDITAL Nº 24/2009</dc:title>
</cp:coreProperties>
</file>