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32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14/2014- Nomeia Candidato aprovado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15/2014-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16/2014-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17/2014-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18/2014-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19/2014-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20/2014- Nomeia membros do Conselho Municipal dos Direitos da Mulher- COMDI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21/2014-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22/2014 –Nomeia membros do Conselho de alimentação Escolar-CA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23/2014 – Nomeia em substituição, membro para a Junta Administrativa de Indenização, de “10/09/2014 a 07/01/2015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24/2014- Transfere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25/2014- Promoção de Classe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26/2014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27/2014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28/2014- Exonera servidor, a pedi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29/2014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30/2014 – 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31/2014 – Nomeia candidato aprovado no Concurso Público para o Cargo de Mecân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32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33/2014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34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35/2014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36/2014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37/2014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38/2014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39/2014 –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40/2014 – Determina Instauração de Processo Administrativo Especial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41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42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42/2014 –A-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43/2014 – “Nomeia Comissão de avaliação do termo de Parceria entre a Prefeitura Municipal de vacaria e o IBRASC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44/2014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45/2014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46/2014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47/2014 – Nomeia membros do conselho Municipal de Educação -C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48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49/2014 –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50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51/2014 –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52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53/2014 – Concede Licença para Tratar 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54/2014 – Exonera servidor 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55/2014 – Exonera servidor 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56/2014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57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58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59/2014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60/2014 – Determina Instauração de Processo Administrativo Disciplin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61/2014 – Determina Instauração de Processo Administrativo Disciplin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62/2014 – Determina Instauração de Processo Administrativo Especial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63/2014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64/2014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65/2014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66/2014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67/2014 – . Determina Instauração de Processo Administrativo Disciplin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68/2014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69/2014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70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71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72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73/2014 –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74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75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76/2014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77/2014 –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78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79/2014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80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81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82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83/2014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84/2014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85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86/2014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87/2014 – Desliga servidora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88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89/2014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90/2014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91/2014-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92/2014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93/2014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94/2014- Exonera servidor, a pedido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95/2014-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96/2014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897/2014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898/2014-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899/2014- Nomeia candidatos aprovados no Concurso Público para o Cargo de Atendente de Crech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900/2014- Nomeia candidato aprovado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9 de novembro de 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  <w:r>
        <w:rPr>
          <w:rFonts w:cs="Garamond" w:ascii="Garamond" w:hAnsi="Garamond"/>
          <w:b/>
          <w:sz w:val="28"/>
        </w:rPr>
        <w:t>VERA GRUJICIC MARCEL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 xml:space="preserve">                        Prefeita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8"/>
        </w:rPr>
        <w:t>Em Exercíc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Secretário de Gestão e Finanç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clb)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3:00Z</dcterms:created>
  <dc:creator>administracao4</dc:creator>
  <dc:description/>
  <cp:keywords/>
  <dc:language>en-US</dc:language>
  <cp:lastModifiedBy>Administracao7</cp:lastModifiedBy>
  <cp:lastPrinted>2014-10-30T10:25:00Z</cp:lastPrinted>
  <dcterms:modified xsi:type="dcterms:W3CDTF">2014-11-19T18:29:00Z</dcterms:modified>
  <cp:revision>6</cp:revision>
  <dc:subject/>
  <dc:title>EDITAL Nº 42/2009</dc:title>
</cp:coreProperties>
</file>