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34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creto 113/2014 – Decreta luto Oficial de três dias no Município em face do falecimento do Sr. Eduardo Henrique Acioly Campos, Ex Governador de Pernambuco e Candidato a Presidência da República  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4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5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6/201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17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8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19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0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1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2/2014 – Abre Crédito Especial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3/201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4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5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6/2014 – Decreta luto Oficial de três dias no Município em face do falecimento do Padre Sr. Caetano C. Borges Caon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7/2014 – Institui o Comitê Municipal da Balada Segura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8/2014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29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0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1/2014 –.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2/2014 – Concede reajuste de tarifas de táxi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3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4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5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6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37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38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39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40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41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42/2014 – Suplementa dotação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43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44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45/2014 – Declara de utilidade Pública para fins de desapropriação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46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47/2014 – Abre Crédito Especial no Orçamento em Execução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48/2014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49/2014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0/2014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1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2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3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4/2014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5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56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7/2014- Institui Ponto facultativo no serviço público Municipa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8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59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60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1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2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3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64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5/2014- Estabelece o Plano Diretor de arborização Urbana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6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7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8/2014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o 169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Decreto 170/2014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 19 de novembro de 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ERA GRUJICIC MARCEL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Em Exercíci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Secretário de Gestão e Finanças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8"/>
        </w:rPr>
        <w:t>(clb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>
      <w:tabs>
        <w:tab w:val="clear" w:pos="720"/>
        <w:tab w:val="left" w:pos="0" w:leader="none"/>
      </w:tabs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4:00Z</dcterms:created>
  <dc:creator>administracao4</dc:creator>
  <dc:description/>
  <dc:language>en-US</dc:language>
  <cp:lastModifiedBy>Administracao7</cp:lastModifiedBy>
  <cp:lastPrinted>2014-11-19T17:35:00Z</cp:lastPrinted>
  <dcterms:modified xsi:type="dcterms:W3CDTF">2014-11-19T19:37:00Z</dcterms:modified>
  <cp:revision>4</cp:revision>
  <dc:subject/>
  <dc:title>EDITAL Nº 42/2009</dc:title>
</cp:coreProperties>
</file>