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04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LÓI POLTRONIERI, </w:t>
      </w:r>
      <w:r>
        <w:rPr/>
        <w:t xml:space="preserve">prefeito Municipal de Vacaria, RS, no uso de suas atribuições legais e com fundamento no artigo 61, da Lei Federal nº 8.666/93, torna público que foram formalizados os seguintes </w:t>
      </w:r>
      <w:r>
        <w:rPr>
          <w:b/>
        </w:rPr>
        <w:t>Contratos, Convênios e Aditivo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RAT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41"/>
        <w:gridCol w:w="1840"/>
        <w:gridCol w:w="2407"/>
        <w:gridCol w:w="1417"/>
        <w:gridCol w:w="1142"/>
        <w:gridCol w:w="141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Arbitros da Serra Gaúch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26.078/0001-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estar serviço especializados de arbitragem para os jogos dos Campeonatos Municipais de diversas modal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/10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contrato vigorará até a data prevista para o término dos jog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8.42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4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gi-Tron Instrumentos de Pesagem Ltda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970.368/0001-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de balança  digital 15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/11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47,6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5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tec Móveis  e Equipamentos Técnicos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634.834/0001-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de Batedeira Planetária 5 litr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/11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695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6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olução Inox com. Manut. Locação de Equipamentos Industriais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137.445/0001-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de 02 liquidificadores semi-industrial – 2 litr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/11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88,8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7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rviço Nacional de Aprendizagem Comercial – SENAC/R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422.707/0001-8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nistrar os seguintes cursos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belereiro, Oficina Culinária, Oficina Doces para Festas, Técnicas de Maquiag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/11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30.42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9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cnicon  Construção Civil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01.411/0001-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ecução de obra completa de construção de escola, no bairro Altos da Glória, neste Municíp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/11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439.855,4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2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icardo V. Freire &amp; Ci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397.420/0001-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mover a apresentação do Projeto “GAÚCHO BRASILEIRO”, quarteto + casal de dançarinos (música e poesia embalada por ritmos gaúchos), no encerramento da formação dos professores alfabetizadores da rede municipal de ensino participantes do “Pacto Nacional pela Alfabetização na Idade Certa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/11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/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.2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3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galdi Instalação e Manutenção Elétrica- Eirel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729.942/0001-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Execução de obra completa para instalação de redes/pontos elétricos para conexão de microcomputadores nas unidades de saúde do Município de Vac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11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9.504,3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4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nejar Dez Construções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790.801/0001-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ecução de obra completa na Praça localizada no bairro São José, incluindo as circulações, os canteiros e vegetação do loc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11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7.408,9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5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nejar Dez Construções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790.801/0001-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ecução de obra completa na Praça localizada no bairro Vista Alegre, incluindo as circulações, os canteiros e vegetação do loc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11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2.260,2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6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l Engenharia Elétr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774.062/0001-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ecução de serviços de elaboração de projetos de iluminação externa de 09 praças no Município, praça do Bairro Monte Claro; Praça do Bairro Altos da Glória 02; Praça do Bairro Santa Terezinha; Praça do Bairro Barcelos; Praça do Bairro Cristal; Praça do Skate; Praça do Bairro Franciosi/Imperial; Praça do Bairro Jardim dos Pampas; Praça do Bairro Vitó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/11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8.5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lfovo Construtor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390.905/0001-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ecução de obra de pavimentação asfáltica de diversas ruas/avenidas do Município, Rua: Erça de Queiroz; Rua Farrapos; Rua Getúlio Vargas; Rua Fernando de Noronha e Avenida Siqueira Camp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/11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250.681,9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8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lfovo Construtor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390.905/0001-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ecução de obra de pavimentação asfáltica da Rua Campos Sal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/11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833.360,8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9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eiva Furl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2.588.869-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nistrar palestra sobre o tema “Conquista e Emancipação na Sociedade Atual da Mulher”, com cargas horária de 06 horas, a realizar-se no dia 20 de novembro do corrente ano, no turno da manhã, das 09h ás 11h 45min e á tarde, das 13h30min ás 17h, para 150 pessoas, no Centro Socioeducacional Dom Orlando Do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/11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/11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5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ndra Antinolfi Johansen August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560.094/0001-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estação de serviço especializado de conserto de viatura Auto Escada Metz, da fabricante Mercedez Benz, Ano 1972, pertencente ao 5º Comando Regional de Bombeiros, 4ª SCI/1º SGCI/5º CRB do Município de Vac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/11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7.5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1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CL Instalações Elétricas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956.654/0001-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ecução de serviço completo de deslocamento de rede elétrica em diversos pontos do Município de Vac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/11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4.646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ertrudes Fátima do Rosár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.417.060-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ercer as atribuições de serv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/11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/05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R$ 726,99 + acréscimo de 40% de adicional de insalubridade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3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árcia Trisch de Azeved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2.508.570-9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ercer as atribuições de serv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/11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/05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26,99 + acréscimo de 40% de adicional de insalubridade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4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ago José Mol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8.501.730-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dem os direitos de uso e gozo do imóvel para as instalações físicas da Unidade Básica de Saúde Jardim Toscano: Uma sala  comercial, sito á Av. Samuel Guazzelli, nº 897, andar térreo, bairro Petrópolis, Matrícula do imóvel 80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/11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/11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As despesas com tarifas de energia elétrica, telefone e água da área cedida em comodato correrão por conta do Município, exceto o Imposto Predial e Territorial Urbano – IPTU que ocorrerá por conta dos comodantes.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nejar Dez Construções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790.801/0001-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ecução de obra completa de construção de pisos de concretos para paradas de ônibus, em diversos locais do Municíp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3.651,3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6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ulo Roberto da Luz Eirel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674.159/0001-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ecução de obra de pavimentação em paralelepípedos da Rua Frei Melchior, no trecho entre a Rua Coronel Bordini e a Avenida Siqueira Campos, com área total de pavimentação em paralelepípedos estimada de 3.253,79 m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84.623,2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7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ulo Roberto da Luz Eirel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674.159/0001-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ecução de obra de pavimentação em paralelepípedos da Rua Santa Cruz, no trecho entre a Rua Padre Pacífico e a Rua Brigada Militar, com área total de pavimentação em paralelepípedos estimada de 4.225,42m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85.499,6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.A. Lemos de Morais &amp; Ci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546.927/0001-8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ecução de obra de pavimentação em paralelepípedos da Rua Lídio Fileto de Oliveira, no trecho entre a Rua Dinarte R. Neto e a Rua Rui Balestro; da Rua Rui Balestro, no trecho entre a Rua Mal. Deodoro e a Rua Lucídio Correa; da Rua Gianetto Rossi, no trecho entre a Rua Mal. Deodoro e a Rua Lucídio Correa, com pavimentação em paralelepípedos estimada de 7.736,79 m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24.964,4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9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ulo Roberto da Luz Eirel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674.159/0001-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ecução de obra completa de execução de escadaria, pavimentação de acesso e guarda – corpo para proteção, na Rua Plutarco, nesta Cidad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4.971,0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0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cel Bocchese Soa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84.115/0001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rviço de manutenção do sistema de vídeo-monitoramento do Município de Vac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 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88.04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1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CL Instalações Elétricas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956.654/0001-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ecução de serviço completo de extensão de rede elétrica na estrada Municipal Nery Bossardi, Distrito Industrial II do Município de Vac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9.947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2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ix Interfaces Soluções Digitais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720.109/0001-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estar serviços de manutenção e atualização do site do Município, atualização de páginas das secretarias e departamentos, criação de banners e imagens, programação da página em HTML e PHP, programação dos bancos de dados, animações em flash, realização de backup´s dos bancos de dados, manutenção do FTP, criação e manutenção do sistema de requerimento gerais e manutenção do sistema de protocolo on-li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5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3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eraldo Cirineu de Bo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6.874.900-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ercer as atribuições de Médico de Equipe de Saúde da Famíl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/06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.167,58 + 20% de insalubridade + 60% de gratificação por dedicação exclusiva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4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eonardo Adames Bue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0.510.539-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ercer as atribuições de Engenheiro Civi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/07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583,79 + 30% de gratificação por dedicação exclusiva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6º Contrato nº 34/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Sérgio de Lima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9.103/0001-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 transporte escolar na seguinte linha: Linha – 1º Distrito Passo da Porteira – 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7º Contrato nº 35/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eu Oliboni da Rocha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888.043/0001-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 transporte escolar na seguinte linha: Linha – 1º Distrito Morro Agu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ditivo 10º Contrato nº 036/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o Boff Zoraski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36.899/0001-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 transporte escolar na seguinte linha: 2º Distrito – Macena Interno – 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7º Contrato nº 37/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y Martin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561.228/0001-7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 transporte escolar na seguinte linha: Linha – 6º Distrito – Capela Nossa Senhora do Caravággio Inter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9º Contrato nº 58/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o Boff Zoras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36.899/0001-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r transporte escolar nas seguintes linhas: 3º Distrito – Fazenda Cerquinha, 3º Distrito – Capão da Herança Interno – A, 3º Distrito – Capão da Herança Interno – B, 3º Distrito – Fazenda da Cachoeira, 6º Distrito – Coxilha Grande Interno Itacolomi, 6º Distrito – Coxilha Grande Interno 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8º Contrato nº 59/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y Martin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561.228/0001-7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º Distrito – Coxilha Grande Interno Caravággio B, saída ás 12 horas e 30 min. Da entrada da propriedade do Sr. Ulisses de Mello (antiga propriedade dos Varaschin), e seguindo pela estrada geral passando pela capela do Caravággio entrando á esquerda e seguindo até 1,5Km da propriedade do Sr. Ulisses de Mello (antiga propriedade dos Madrugas) e de lá retornando e seguindo em direção á Capela São Pedro entrando á direita em direção ao Rio Leão até o portão de entrada da propriedade do Sr. Daltro Portela e de lá retornando até a Escola Municipal de Ensino Fundamental Florindo Caon, com retorno após a aula pelo mesmo rotei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/11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9º Contrato nº 59/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y Martin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561.228/0001-7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 Distrito – Capão da Herança Externo, 6º Distrito – Coxilha Grande Externo, 6º Distrito – Coxilha Grande Interno – Caravággio – A, 6º Distrito – Coxilha Grande Interno – Caravággio – B, 6º Distrito – Coxilha Grande Interno Fazenda do Cedro, 6º Distrito – Coxilha Grande Interno –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10º Contrato nº 69/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o Boff Zoras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36.899/0001-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 transporte escolar nas seguintes linhas: Passo do Capão Interno, Passo do Capão, Macena Interno – B, Macena, Bela Vis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4º Contrato nº 70/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ago da Rosa Vieir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669.617/0001-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 transporte escolar na seguinte linha: 2º Distrito – Bela Vista Inte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7º Contrato nº 73/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es Roberto Rodrigues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857.057/0001-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 transporte nas seguintes linhas: Fazenda da Estrela A, Fazenda da Estrela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7º Contrato nº 74/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o Boff Zoras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36.899/0001-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r o transporte escolar na seguinte linha: Refugiado Externo A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12/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5º Contrato nº 76/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es Alvorecer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960.800-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 transporte escolar nas seguintes linhas: Refugiado Interno – Santa Luzia, Refugiado Externo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7º Contrato nº 77/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bratur Transportes Ltda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8.034/0001-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 transporte escolar nas seguintes linhas: Fazenda da Estrela Interno Mato Queimado B, Fazenda da Estrela Escolas Nucleadas A, Fazenda da Estrela Interno Capão Alto B, Fazenda da Estrela Capela Santa Terezinha, Santa Terezinha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6º Contrato nº 92/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eu Oliboni da Roch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888.043/0001-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 transporte escolar nas seguintes linhas: 1º Distrito – Fazenda do Lagoão, 1º Distrito – Estação Experiment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3º Contrato nº 93/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go da Rosa Viei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669.617/0001-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 transporte escolar na seguinte linha: 1º Distrito – Passo da Port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3º Contrato nº 94/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C Transportes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88.494/0001-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 transporte escolar nas seguintes linhas: Capão Alto A e Capão Alto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8º Contrato nº 95/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bratur Transportes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8.034/0001-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 transporte escolar nas seguintes linhas: Estrada Velha para Antônio Prado A, Estrada Velha para Antônio Prado B, Fazenda da Ramada A, Fazenda da Ramada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5º Contrato nº 129/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Sérgio de Li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9.103/0001-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 Transporte escolar nas seguintes linhas: 2º Distrito – Moerão, 2º Distrito – Macena Inter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5º Contrato nº 130/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bratur Transportes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8.034/0001-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 transporte na seguinte linha 4º Distrito – Fazenda da Estrela Interno Mato Queimado  -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5º Contrato nº 131/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ansportes Alvorecer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316.832/0001-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alizar o transporte escolar no 5º Distrito – Refugiado Interno Raia Gaúch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8º Contrato nº 132/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essandro Boff Zoras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136.899/0001-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alizar o transporte escolar no 6º Distrito – Coxilha Grande Interno Capela Nossa Senhora da Apareci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1º Contrato nº 143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isson Aumon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2.674.820-9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ercer as atribuições de Médico de Equipe da Saúde da Famíl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/07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6º Contrato nº 173/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oss Construções, Incorporações e Assessori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67.725/0001-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rução de creche do projeto Pró-Infância Tipo B, localizada na rua Liberato Salzano Vieira da Cunha, no bairro Jardim doa Pamp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/03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6º Contrato nº 174/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oss Construções, Incorporações e Assessori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67.725/0001-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rução de creche do Projeto Pró-Infância Tipo B, localizada na rua Alípio Ramiro Porto esquina com a rua Guaporé, no bairro Mauá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/03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2º Contrato nº 156/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lefônica Brasil S/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558.157/001-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estar serviços de telefonia móvel, na modalidade pós-pago, com o fornecimento de até 70 linhas e 70aparelhos móveis novos, em regime de comod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/1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1º Contrato nº 009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rnecer 330.000 litros de óleo diesel S10 e 10.000 litros de gasolina comum, para a secretaria de obras e serviços públic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11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R$ 2,90 litro de gasolina comum e R$ 2,69 o litro de óleo diesel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2º Contrato nº 010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créscimo de 3.750 litros de óleo diesel para S10 e 12.500 litros de gasolina comum ao objeto contratu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6.337,50</w:t>
            </w:r>
          </w:p>
        </w:tc>
      </w:tr>
      <w:tr>
        <w:trPr>
          <w:trHeight w:val="13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1º Contrato nº 011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rnecer 15.000 litros de óleo diesel S10 e 20.000 litros de gasolina comum, para a secretaria de Educaçã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11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,90 litro de gasolina comum e R$ 2,69 o litro de óleo diesel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1º Contrato nº 013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rnecer 1.500 litros de gasolina comum, para a secretaria de Desenvolvimento, Tecnologia, Trabalho e Turism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11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,90 litro de gasolina comum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1º Contrato nº 15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rnecer 18.500 litros de óleo diesel S10 e 17.000 litros de gasolina comum, para a Guarda Municip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11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,90 litro de gasolina comum e R$ 2,69 o litro de óleo diesel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1º Contrato nº 019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rnecer 4.000 litros de gasolina comum e 1.000 litros de gasolina aditivada, para a Secretaria de Cultura, Esporte e Laz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11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,90 litro de gasolina comum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1º Contrato nº 119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dson Gomes Benede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352.282/0001-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estação de serviços de roçada, limpeza e recolhimento de seus resíduos, junto ás Escolas Municipais de Educação Infantil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/03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258,8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1º Contrato nº 120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ulo Roberto da Luz Eirel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674.159/0001-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estação de serviços de roçada, limpeza e recolhimento de seus resíduos, junto ás Escolas Municipais de Educação Infantil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/03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08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1º Contrato nº 121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dson Gomes Benede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352.282/0001-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estação de serviços de roçada, limpeza e recolhimento de seus resíduos, junto ás Escolas Municipais de Ensino Fundament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/03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139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1º Contrato nº 122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ulo Roberto da Luz Eirel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674.159/0001-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estação de serviços de roçada, limpeza e recolhimento de seus resíduos, junto ás Escolas Municipais de Ensino Fundament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/03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16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3º Contrato nº 125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ulo Roberto da Luz Eirel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674.159/0001-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ecução de obra de pavimentação em paralelepípedos das Ruas Otília do Nascimento Chaves e Chico Xavier, localizadas nos Bairros Porcínio Pinto e Nossa Senhora da Olivei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/0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4.250,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2º Contrato nº 126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ulo Roberto da Luz Eirel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674.159/0001-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ecução de obra de pavimentação em paralelepípedos da Rua Felipe Camarão, localizada nos Bairros Porcínio Pinto e Nossa Senhora da Olivei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/03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97.463,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3º Contrato nº 128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ulo Roberto da Luz Eirel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674.159/0001-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ecução de obra de pavimentação em paralelepípedos das Ruas Júlio Rosa Cruz (201,00m²) e Sete de Setembro (510,00m²), localizadas no Bairro Porcínio Pi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/0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4.156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1º Contrato nº 141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eira &amp; Baldin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669.617/0001-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alizar o transporte escolar de alunos do interior do Município na Linha do 2º Distrito – Bela Vista Interno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 despesas correrão por conta da Secretaria Municipal de Educação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1º Contrato nº 164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.B. Brizola Engenharia e Construções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14.929/0001-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ecução de 60 caixas em alvenaria para captação de águas pluviais em diversos pontos no Município de Vac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/03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8.933,2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2º Contrato nº 176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FG Poços Artesianos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250.019/0001-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ecução de serviços de perfuração de poço artesiano, instalação de bomba, tubulação e reservatório de água na comunidade do Caravágio- 6º Distrito – Coxilha Grande, no Município de Vac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9.739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2º Contrato nº 181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FG Poços Artesianos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250.019/0001-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ecução de serviços de perfuração de poço artesiano, instalação de bomba, tubulação e reservatório de água na Capela Santa Luzia – 5º Distrito, neste Municíp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425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1º Contrato nº 185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trento Postos e Logística Lt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de 14.715 litros de óleo diesel S10 comum, para atender ás necessidades da Secretaria Municipal de Obras e Serviços Públic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,73 por litr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2º Contrato nº 99123145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Empresa Brasileira de Correios e Telegrafos – Correi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.028.316/0026-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rviço de postagens de cart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/1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1.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scisão do Contrato nº 42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ivalda Oliveira Camarg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4.088.350-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scisão de contrato temporá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/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scisão do Contrato nº 167/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ário Vinícius Almeida Zocol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8.491.720-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Rescisão Contrat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/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scisão do Termo de Credenciamento nº 05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ucas Schuler Ferrei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3.956.320-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scisão do Credenciamento nº 05/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3º Termo de Credenciamento nº 009/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exandre Rigo Visent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7.494.690-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estação de serviço de consultas médicas na especialidade de Neurologia, as quais destinadas ao atendimento e tratamento de usuários do Sistema Único de Saúde – SU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/07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07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tivo 12º Termo de Parceria nº 004/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rganização Jurídica de Apoio ao Cidadão - OJA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216.793/0001-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venção coletiva de trabalho 2014, é deferido o aumento do repasse em virtude do reajuste salarial para as categorias profissionais das áreas da saúd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Quantia adicional mensal de R$ 770,26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9" w:leader="none"/>
          <w:tab w:val="left" w:pos="2344" w:leader="none"/>
        </w:tabs>
        <w:jc w:val="center"/>
        <w:rPr>
          <w:b/>
          <w:b/>
        </w:rPr>
      </w:pPr>
      <w:r>
        <w:rPr>
          <w:b/>
        </w:rPr>
        <w:t>CONVÊNIOS E ADITIVOS</w:t>
      </w:r>
    </w:p>
    <w:p>
      <w:pPr>
        <w:pStyle w:val="Normal"/>
        <w:tabs>
          <w:tab w:val="clear" w:pos="708"/>
          <w:tab w:val="left" w:pos="2179" w:leader="none"/>
          <w:tab w:val="left" w:pos="2344" w:leader="none"/>
        </w:tabs>
        <w:rPr>
          <w:b/>
          <w:b/>
        </w:rPr>
      </w:pPr>
      <w:r>
        <w:rPr>
          <w:b/>
        </w:rPr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41"/>
        <w:gridCol w:w="1840"/>
        <w:gridCol w:w="2407"/>
        <w:gridCol w:w="1417"/>
        <w:gridCol w:w="1142"/>
        <w:gridCol w:w="141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4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âmara de Dirigentes Lojistas – CD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68.447/0001-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ecução do Projeto “Natal/2014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11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0.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5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Pais e Amigos dos Excepcionais – APA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902.888/0001-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ecução do projeto “Atendimento Especializad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5.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6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Pais e Amigos dos Excepcionais – APA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902.888/0001-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ecução do projeto “Fonoaudióloga Apae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/01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0.08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7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ociedade de Apoio aos Animais Amigo do Bicho – SAAB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12.342/0001-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senvolver atividades de captura, abrigo, alimentação e tratamento veterinário aos animais de pequeno porte (cães) abandonados, doentes, debilitados, de comportamento bravo, em estado deplorável de saúde e em vulnerabilidade, encontrados nas Ruas do Municíp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/01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.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ditivo 1º Convênio nº 007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Vacariense de Auxílio aos Necessitados – AV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24.473/0001-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mover a manutenção da Casa Abrigo Divina Providência no serviço de acolhimento institucional para crianças e adolescentes na faixa etária de zero a sete anos incompletos para meninos e zero a dezoito anos incompletos para menin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/12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/03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.000,00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 xml:space="preserve">Gabinete do Prefeito Municipal de Vacaria, 08 de Janeiro de 2015.  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jc w:val="center"/>
        <w:rPr>
          <w:b/>
          <w:b/>
        </w:rPr>
      </w:pPr>
      <w:r>
        <w:rPr>
          <w:b/>
        </w:rPr>
        <w:t>ELÓI POLTRONIERI</w:t>
      </w:r>
    </w:p>
    <w:p>
      <w:pPr>
        <w:pStyle w:val="Normal"/>
        <w:tabs>
          <w:tab w:val="clear" w:pos="708"/>
          <w:tab w:val="left" w:pos="2767" w:leader="none"/>
        </w:tabs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06:00Z</dcterms:created>
  <dc:creator>user</dc:creator>
  <dc:description/>
  <dc:language>en-US</dc:language>
  <cp:lastModifiedBy>Administracao7</cp:lastModifiedBy>
  <cp:lastPrinted>2014-04-24T16:07:00Z</cp:lastPrinted>
  <dcterms:modified xsi:type="dcterms:W3CDTF">2015-01-09T17:06:00Z</dcterms:modified>
  <cp:revision>2</cp:revision>
  <dc:subject/>
  <dc:title/>
</cp:coreProperties>
</file>