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EDITAL Nº  06/2015</w:t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ELÓI POLTRONIERI, Prefeito Municipal de Vacaria, no uso de suas atribuições legais, segundo o Processo nº 187.342/14, com fundamento no art. 24, inciso V, e 26, da Lei de Licitações, autoriza a DISPENSA DE LICITAÇÃO, para a contratação da empresa PILLAR MATERIAIS DE CONSTRUÇÃO, CNPJ Nº  90.035.528/0001-99, para a aquisição de 30m³ de areia média, para utilização pela Secretaria Municipal de Habitação e Regularização Fundiária. Valor total/global: R$5.100,00 (cinco mil e cem reais). Dotação: 14 – Secretaria Municipal de Habitação e Regularização Fundiária; 3.054 – Programa Morar Melhor, Morar com Dignidade; 33903200 – Material de bem ou serviço para distribuição gratuita – 8056. Data: 15/01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jc w:val="both"/>
        <w:rPr/>
      </w:pPr>
      <w:r>
        <w:rPr/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Registre-se e publique-se.</w:t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Gabinete do Prefeito Municipal de Vacaria, 15 de janeiro de 2015.</w:t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LÓI POLTRONIERI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Prefeito Municipal 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Estilopadro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  <w:lang w:val="pt-BR"/>
        </w:rPr>
        <w:t>MARCELO CERON DE AZEVEDO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</w:p>
    <w:p>
      <w:pPr>
        <w:pStyle w:val="Estilopadro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>(sbp)</w:t>
        <w:tab/>
        <w:tab/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lang w:val="pt-BR"/>
        </w:rPr>
        <w:tab/>
        <w:tab/>
        <w:tab/>
        <w:tab/>
        <w:tab/>
      </w: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Estilopadro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Estilopadro"/>
    <w:qFormat/>
    <w:pPr>
      <w:suppressLineNumbers/>
    </w:pPr>
    <w:rPr>
      <w:rFonts w:cs="Tahoma"/>
    </w:rPr>
  </w:style>
  <w:style w:type="paragraph" w:styleId="Captulo">
    <w:name w:val="Capítulo"/>
    <w:basedOn w:val="Estilopadr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Estilopadro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stilopadro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4:00Z</dcterms:created>
  <dc:creator>administracao4</dc:creator>
  <dc:description/>
  <dc:language>en-US</dc:language>
  <cp:lastModifiedBy>Administracao7</cp:lastModifiedBy>
  <cp:lastPrinted>2015-01-15T14:37:00Z</cp:lastPrinted>
  <dcterms:modified xsi:type="dcterms:W3CDTF">2015-01-15T16:37:00Z</dcterms:modified>
  <cp:revision>4</cp:revision>
  <dc:subject/>
  <dc:title>EDITAL Nº 24/2009</dc:title>
</cp:coreProperties>
</file>