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3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0/2014 de 09 de maio de 2014, comunica que foram nomeados, em caráter efetivo, através da Portaria nº 68/2015, de 10.02.2015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loma Pereira Ferreira</w:t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livar Soares</w:t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tania Cassaro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la Tais Boeira Turani Fernandes</w:t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a Regina Vieira Borges</w:t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ane dos Santos Silva</w:t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0 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retor de Departamento 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36:00Z</dcterms:created>
  <dc:creator>administracao4</dc:creator>
  <dc:description/>
  <dc:language>en-US</dc:language>
  <cp:lastModifiedBy>Administracao7</cp:lastModifiedBy>
  <cp:lastPrinted>2014-09-30T17:07:00Z</cp:lastPrinted>
  <dcterms:modified xsi:type="dcterms:W3CDTF">2015-02-10T17:50:00Z</dcterms:modified>
  <cp:revision>4</cp:revision>
  <dc:subject/>
  <dc:title>EDITAL Nº 35/2009</dc:title>
</cp:coreProperties>
</file>