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ram nomeados em caráter efetivo no cargo, através da Portaria nº 134/2015, de 26.02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oseane Seco da Luz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liete de Fátima Borges de Souza</w:t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Gissele de Fátima Petrolli Boeira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Barbara de Faria Rodrigues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ia Regina Pinheiro Klipel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5:00Z</dcterms:created>
  <dc:creator>administracao4</dc:creator>
  <dc:description/>
  <cp:keywords/>
  <dc:language>en-US</dc:language>
  <cp:lastModifiedBy>Administracao7</cp:lastModifiedBy>
  <cp:lastPrinted>2015-02-26T15:17:00Z</cp:lastPrinted>
  <dcterms:modified xsi:type="dcterms:W3CDTF">2015-02-26T18:17:00Z</dcterms:modified>
  <cp:revision>6</cp:revision>
  <dc:subject/>
  <dc:title>EDITAL Nº 24/2009</dc:title>
</cp:coreProperties>
</file>