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56 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ÓI POLTRONIERI, </w:t>
      </w:r>
      <w:r>
        <w:rPr/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</w:rPr>
        <w:t>Contratos, Convênios, Termos e Aditiv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1"/>
        <w:gridCol w:w="1840"/>
        <w:gridCol w:w="2407"/>
        <w:gridCol w:w="1417"/>
        <w:gridCol w:w="1142"/>
        <w:gridCol w:w="14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4.500( quatro mil e quinhentos) litros de gasolina comum para atender às necessidades da Secretaria Municipal de Habilitação e Regularização Fundiária, tudo conforme o licitado no Pregão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435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01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tins Marques Laboratório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04.497/0001-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 prestação dos serviços especializados de diagnósticos por exames laboratoriais, para atendimento aos Usuários do Sistema Único de saúde- S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5.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6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son Gomes Bened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52.282/0001-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restação de serviços de roçada, limpeza e recolhimento de seus resíduos, junto às Escolas Municipais de Educação Infantil, localizadas no Município de Vaca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4.36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7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son Gomes Bened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52.282/0001-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s de roçada, limpeza e recolhimento de seus resíduos, junto às Escolas Municipais de Educação Infantil, localizadas no Município de Va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024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3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ra Limpa Consultoria e Serviços Ambientai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652.804/0001-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rnecimento de material, mão de obra, ferramentas e equipamentos necessários para execução do serviço de levantamento Planialtimétrico de parcelo do aterro Sanitário localizado no Bairro Chácara das Palm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0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0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6.000 litros de óleo diesel e 10.000 litros de gasolina comum, para atender às necessidades da Secretaria Municipal de Desenvolvimento Social, conforme Pregão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22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9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4.000 litros de gasolina comum, para atender às necessidades da Secretaria Municipal de Desenvolvimento Social,Programa Bolsa Família, conforme Pregão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72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8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1.500 litros de gasolina comum, para atender às necessidades da Secretaria Municipal de Desenvolvimento Tecnologia, Trabalho e Turismo, conforme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145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7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45.000 litros de óleo diesel S10 e 8.000 litros gasolina comum, para atender às necessidades da Secretaria Municipal de Meio Ambiente conforme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6.59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6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15.000 litros de óleo diesel S10 e 20.000 litros gasolina comum, para atender às necessidades da Secretaria Municipal de Educação conforme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1.65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5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quisição pelo Município da Fornecedora de 50.400 litros de óleo diesel S10  e 77.136 litros de gasolina comum para atender às necessidades da Secretaria Municipal da Saúde conforme Pregão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9.224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5.000 litros de gasolina comum e 1.000 litros de gasolina aditivada para atender às necessidades da Secretaria de Cultura, Esporte e Lazer, conforme Pregão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.68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2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quisição pelo Município da Fornecedora de 1.800 litros de óleo diesel S10 e 1.800 litros de gasolina comum, para atender às necessidades da Secretaria Municipal de Planejamento e Urbanismo, conforme Pregão Presencial nº 05/201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R$ 11.34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Aquisição pelo Município da Fornecedora de 1.500 litros de óleo diesel S10 e 500 litros de gasolina comum, para atender às necessidades da Secretaria Municipal de Gestão e Finanças – FUMREBOM, conforme o Pregão Presencial nº 05/2015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002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800 litros de gasolina comum, para atender às necessidades da Secretaria Geral de Governo, conforme Pregão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744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19.000 litros de óleo diesel S10 e 17.000 gasolina comum, para atender às necessidades da Guarda Municipal, conforme Pregão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2.84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quisição pelo Município da Fornecedora de 5.000 litros de gasolina comum, para atender às necessidades do Gabinete do Prefeito, conforme Pregão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15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330.000 litros de óleo diesel e 10.000 litros de gasolina comum, para atender às necessidades da Secretaria Municipal de Obras e Serviços Públicos, conforme Pregão Presencial nº 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81.40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4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catadores e Catadoras Campos de Cima da Ser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43.070/001-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viço de triagem, separação, beneficiamento e encaminhamento para a reciclagem dos resíduos sólidos provenientes da coleta seletiva de lixo da Cidade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.00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5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efanie Liz Polido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6.019.690-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resentação da Peça teatral “As casadas, Solteiras e Livre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03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50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preitada global, compreendendo materiais, mão de obra, ferramentas e equipamentos necessários para a execução de calçada em paver, na Rua Presidente Kennedy, trecho entre a Rua Campos Sales e a Rua Noel Rosa,n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58.267,94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nino e Bressan Transport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69.772/0001-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estimada de 20.000Km de serviços de transporte de máquinas, por prancha fornecida pelo Município, através de caminhão(cavalinho mecân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6.000,00</w:t>
            </w:r>
          </w:p>
        </w:tc>
      </w:tr>
      <w:tr>
        <w:trPr>
          <w:trHeight w:val="6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uglas L. Castanh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745.092/0001-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a fornecedora de máquina para desobstruir esgo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25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9" w:leader="none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9" w:leader="none"/>
          <w:tab w:val="left" w:pos="2344" w:leader="none"/>
        </w:tabs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tabs>
          <w:tab w:val="clear" w:pos="708"/>
          <w:tab w:val="left" w:pos="2179" w:leader="none"/>
          <w:tab w:val="left" w:pos="2344" w:leader="none"/>
        </w:tabs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1"/>
        <w:gridCol w:w="1840"/>
        <w:gridCol w:w="2407"/>
        <w:gridCol w:w="1417"/>
        <w:gridCol w:w="1142"/>
        <w:gridCol w:w="1417"/>
      </w:tblGrid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- Associação Vacariense de auxílio aos Necessitad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útua colaboração entre os participantes para promover a manutenção da Casa Abrigo Divina Providência no serviço de acolhimento institucional para crianças e adolescentes na faixa etária de zero a sete anos incompletos para meninos e zero a dezoito anos incompletos para menin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Gaúcha de Produtores de Maçã- AGAPO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769.621/0001-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rnecimento pelo Município de medicamentos essenciais às pessoas que forem atendidas pelos médicos das Empresas Associ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Pais e amigos dos Excepcionais- AP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execução pela conveniada do Projeto Atendimento Especializ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9.712,00</w:t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UCSER- Associação dos Municípios dos Campos de Cima da Ser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9.007/0001-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útua Cooperação entre os participantes para a execução do Projeto VII Copa Internacional de Categorias de Base de Va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01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0/0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0.000,00</w:t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Entidades Assistenciais de Vacaria- CE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execução pela conveniada do Projeto “Serviço de Proteção Social Básica- Serviço de Convivência e Fortalecimento de Vínc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01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05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6.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1"/>
        <w:gridCol w:w="1840"/>
        <w:gridCol w:w="2407"/>
        <w:gridCol w:w="1417"/>
        <w:gridCol w:w="1142"/>
        <w:gridCol w:w="14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2/2015 Termo de Credencia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bulatório SR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742.109/0001-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s especializados de diagnósticos previstos Lote 1 do edital de Chamamento Público nº 02/2015, serão prestados pela Credenciada atendimento aos Usuários do Sistema único de saúde-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.891,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3/2015 Termo de Credencia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skuhl e Buskuhl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62.0003/0001-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restação de serviços especializados de diagnósticos por exames laboratoriais, os quais serão prestados pela credenciada para atendimento aos usuários do sistema único de Saúde-S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5.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4/201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pos e Buskuhl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405.124/0001-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s especializados de diagnósticos por exames laboratoriais, os quais serão prestados pela credenciada para atendimento aos usuários do sistema único de Saúde-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5.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ncessão de Direito Real de Uso Gratuito de B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cessão de Direito Real de Uso Gratu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4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Universitários de Vaca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543.968/0001-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passe de recursos financeiros pelo Município à Conveniada, para auxílio do custeio parcial do transporte escolar dos alunos que residem no Município de vacaria e que freqüentam o ensino superior nas entidades de educação localizadas na Cidade de Lages-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0/1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8.182,2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arto nº 00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330.000 litros de óleo diesel S10 e 10.000 litros de gasolina comum, para atender às necessidades da secretaria Municipal de Obras e serviços Públicos,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0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15.000 litros de óleo diesel S10 e 50.000 litros de gasolina comum, para atender às necessidades da secretaria Municipal da Saúde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1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15.000 litros de óleo diesel S10 e 20.000 litros de gasolina comum, para atender às necessidades da secretaria Municipal de Educação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012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40.000 litros de óleo diesel S10 e 7.000 litros de gasolina comum, para atender às necessidades da secretaria Municipal da agricultura e Meio Ambiente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1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 1.500 litros de gasolina comum, para atender às necessidades da Secretaria de Desenvolvimento, Tecnologia, Trabalho e Turismo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14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 4.320 litros de gasolina comum, para atender às necessidades da Secretaria da Habitação e Regularização Fundiária,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15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18.500 litros de óleo diesel S10 e de  17.000 litros de gasolina comum, para atender às necessidades da Guarda Municipal,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16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 3.000 litros de gasolina comum, para atender às necessidades do Conselho Tutelar,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17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  4.000 litros de gasolina comum, para atender às necessidades do Gabinete do Prefeito,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18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6.000 litros de óleo diesel S10 e de  8.000 litros de gasolina comum, para atender às necessidades da Secretaria Municipal de Desenvolvimento Social,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1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4.000 litros de gasolina comum e de  1.000 litros de gasolina aditivo, para atender às necessidades da Secretaria Municipal de Cultura,Esporte e Lazer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20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1.5000 litros de óleo diesel S10, para atender às necessidades de Gestão e Finanças- FUMREBOM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2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3.500 litros de gasolina comum, para atender às necessidades da Secretaria Municipal de Gestão e Finanças,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22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1.880 litros de gasolina comum, para atender às necessidades da Secretaria Municipal de Olanejamento e Urbanismo,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2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pelo Município de 1.200 litros de óleo diesel S10 e de  20 litros de gasolina comum, para atender às necessidades do Departamento de Trânsito, conforme o licitado no Pregão Presencial nº 0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9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2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domínio Edifício Dionisio Froz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732.474/0001-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luguel de uma área de 03m² (três metros quadrados), no terraço do Edifício Dionísio Frozi, para instalação da antena que fará a ligação de todas as escolas municipais com a Secretaria da Edu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02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8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FG Poços Artesiano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50.019/0001-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 sob regime de empreitada global, compreendendo materiais, mão de obra, ferramentas e equipamentos necessários para a execução de serviços de perfuração de poço artesiano, instalação de bomba, tubulação e reservatório de água na Capela Santa Luzia- 5º distrito, no Município de Va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/02/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0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eisson Watras Gom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8.422.430-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r mão-de- obra para atender as necessidades contidas na Lei Municipal nº 3.648/2014, onde o contratado exercerá as funções de Agente Comunitário de Saúde para Equipe de saúde da Família do bairro Jardim Amér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12/06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52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ane de Fátima da Silva Per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8.223.440-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r mão-de- obra para atender as necessidades contidas na Lei Municipal nº 3.648/2014, onde o contratado exercerá as funções de Agente Comunitário de Saúd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25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5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dê Maria de Vargas Alv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9.106.140-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r mão-de- obra para atender as necessidades contidas na Lei Municipal nº 3.648/2014, onde o contratado exercerá as funções de Agente Comunitário de Saúd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25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56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nacir Tereza Bald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5.439.410-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r mão-de- obra para atender as necessidades contidas na Lei Municipal nº 3.648/2014, onde o contratado exercerá as funções de Agente Comunitário de Saúd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25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57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la de Lemos Castilh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5.040.850-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r mão-de- obra para atender as necessidades contidas na Lei Municipal nº 3.648/2014, onde o contratado exercerá as funções de Agente Comunitário de Saúd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25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58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va Luiza Perin Francesca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.894.920-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r mão-de- obra para atender as necessidades contidas na Lei Municipal nº 3.648/2014, onde o contratado exercerá as funções de Agente Comunitário de Saúd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25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5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iel da silva Oli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6.780.300-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r mão-de- obra para atender as necessidades contidas na Lei Municipal nº 3.648/2014, onde o contratado exercerá as funções de Agente Comunitário de Saúd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25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4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ila Dalla San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5.677.280-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r mão- de –obra para atender as necessidades contidas na Lei Municipal nº 3.620/2014, visando, assim, que a contratada exerça as atribuições de Engenheira Civ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19/08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22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mildo Costa de Oli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.217.890-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, sob regime de empreitada global, compreendendo o fornecimento de material, mão- de obra, ferramentas e equipamentos necessários para a execução de serviço completo de deslocamento de rede elétrica em diversos pontos do município de Va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3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stalações Elétrica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956.654/0001-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, sob regime de empreitada global, compreendendo o fornecimento de material, mão- de obra, ferramentas e equipamentos necessários para a execução de serviço completo de extensão de rede elétrica na estrada Municipal Nery Bossardi, Distrito Industrial II do Município de Va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3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stalações Elétrica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956.654/0001-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, sob regime de empreitada global, compreendendo o fornecimento de material, mão- de obra, ferramentas e equipamentos necessários para a execução de serviço completo de extensão de rede elétrica na estrada Municipal Nery Bossardi, Distrito Industrial II do Município de Va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/03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4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7.594.260-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a mútua colaboração entre os participes para a viabilização do atendimento médico, ambulatorial e Hospitalar da população residente no Pinhal da serra, ou seja Integrar o Cooperante ao sistema único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5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ooperação a mútua colaboração entre os participes para a viabilização do atendimento médico, ambulatorial e Hospitalar da população residente no Município de São José dos Ausentes, ou seja Integrar o Cooperante ao sistema único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6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10001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a mútua colaboração entre os participes para a viabilização do atendimento médico, ambulatorial e Hospitalar da população residente no Município de Jaquirana, ou seja Integrar o Cooperante ao sistema único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7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a mútua colaboração entre os participes para a viabilização do atendimento médico, ambulatorial e Hospitalar da população residente no Município de Bom Jesus, ou seja Integrar o Cooperante ao sistema único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8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ooperação a mútua colaboração entre os participes para a viabilização do atendimento médico, ambulatorial e Hospitalar da população residente no Município de Esmeralda, ou seja Integrar o Cooperante ao sistema único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Parceria nº 0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stituto Brasileiro Santa Catarina -IBRAS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253.542/0001-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conjunção de esforços para cooperação técnica de programas na área de saúde, na rede de atenção às urgências e Emergências e Higienização das Unidades de saúde que se realizarão por meio do estabelecimento de vínculo, parceria, conforme institui o inciso I, do artigo 3º, da Lei Federal 9.790/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87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diológica e Diagnósticos Por Imagem Sociedade Simpl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940.926/0001-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dora de Serviços para que preste serviços especializados de emissão de laudos médicos para exames de radiologia convencional “X via PACS( sistema e comunicação e arquivo de imagem rediológica) realizados na Unidade de Pronto Atendimento –UPA 24h, da Secretaria Municipal da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150/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32.773/0032-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tegrar o Hospital no Sistema único de Saúde-SUS e definir na rede regionalizada e hierarquizada de ações de urgência e eletivo, nas áreas hospitalar e ambulatorial, visando a garantia da atenção integral à saúde dos usuários em todas as áreas contratadas dentro do limite de sua capacidade instalada e pactu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0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2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 Aditivo ao  Termo de Credenciamento nº 11/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edson Diagnósticos Por Imagem Sociedad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2.381/0001-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 de diagnóstico médico especializado, , os quais serão prestados pela Credenciada para atendimento aos usuários do Sistema único de Saúde-SUS, visando suprir as necessidades da Secretaria Municipal de saúde do Município de Vacaria-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 xml:space="preserve">Gabinete do Prefeito Municipal de Vacaria, 10 de Março de 2015.  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  <w:t>ELÓI POLTRONIERI</w:t>
      </w:r>
    </w:p>
    <w:p>
      <w:pPr>
        <w:pStyle w:val="Normal"/>
        <w:tabs>
          <w:tab w:val="clear" w:pos="708"/>
          <w:tab w:val="left" w:pos="2767" w:leader="none"/>
        </w:tabs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29:00Z</dcterms:created>
  <dc:creator>user</dc:creator>
  <dc:description/>
  <dc:language>en-US</dc:language>
  <cp:lastModifiedBy>Administracao7</cp:lastModifiedBy>
  <cp:lastPrinted>2014-04-24T15:07:00Z</cp:lastPrinted>
  <dcterms:modified xsi:type="dcterms:W3CDTF">2015-03-13T17:29:00Z</dcterms:modified>
  <cp:revision>2</cp:revision>
  <dc:subject/>
  <dc:title/>
</cp:coreProperties>
</file>