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13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70/2014 de 09 de maio de 2014, comunica que foi nomeado, em caráter efetivo, através da Portaria nº 429/2015, de 06.05.2015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SÉRIES FINAIS DO ENSINO FUNDAMENTAL – LÍNGUA PORTUGU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Camila Buselatto Mussato</w:t>
        <w:tab/>
        <w:tab/>
        <w:tab/>
        <w:tab/>
        <w:t>1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06  de mai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cretário  de Gestão e Finanças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/>
      </w:pPr>
      <w:r>
        <w:rPr>
          <w:rFonts w:cs="Garamond" w:ascii="Garamond" w:hAnsi="Garamond"/>
          <w:sz w:val="24"/>
        </w:rPr>
        <w:t>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9:29:00Z</dcterms:created>
  <dc:creator>administracao4</dc:creator>
  <dc:description/>
  <dc:language>en-US</dc:language>
  <cp:lastModifiedBy>Administracao7</cp:lastModifiedBy>
  <cp:lastPrinted>2015-04-30T15:11:00Z</cp:lastPrinted>
  <dcterms:modified xsi:type="dcterms:W3CDTF">2015-05-06T19:31:00Z</dcterms:modified>
  <cp:revision>4</cp:revision>
  <dc:subject/>
  <dc:title>EDITAL Nº 35/2009</dc:title>
</cp:coreProperties>
</file>