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8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01/12/2015 à 11/01/2016 estará aberto o prazo para apresentação de projetos junto ao Fundo Municipal de Desenvolvimento da Cultura, Esporte e Lazer de Vacaria – FUMCEL. Os projetos deverão estar de acordo com as Leis Municipais nºs 2.803/2009, de 26 de agosto de 2009, 3.557/2013, de 11 de dezembro de 2013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 negativa de antescedentes policiais; </w:t>
      </w:r>
      <w:r>
        <w:rPr>
          <w:rFonts w:cs="Garamond" w:ascii="Garamond" w:hAnsi="Garamond"/>
          <w:color w:val="000000"/>
          <w:sz w:val="28"/>
          <w:szCs w:val="28"/>
          <w:lang w:bidi="zxx"/>
        </w:rPr>
        <w:t>alvará de folha corrida das Justiças – Estadual e Federal (podem ser  obtidas na internet);</w:t>
      </w:r>
      <w:r>
        <w:rPr>
          <w:rFonts w:cs="Garamond" w:ascii="Garamond" w:hAnsi="Garamond"/>
          <w:sz w:val="28"/>
          <w:szCs w:val="28"/>
          <w:lang w:bidi="zxx"/>
        </w:rPr>
        <w:t xml:space="preserve">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; Certidão Negativa de Débitos Trabalhistas. Os Projetos terão valor máximo de R$ 10.000,00 (dez mil reais) e é expressamente vedada a apresentação de projetos por parentes até 2º grau na linha de colateralidade. Maiores informações poderão ser obtidas na Secretaria Municipal de Cultura, Esporte e Lazer, sito na Rua Ramiro Barcelos, 2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30 de nov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1:00Z</dcterms:created>
  <dc:creator>administracao4</dc:creator>
  <dc:description/>
  <cp:keywords/>
  <dc:language>en-US</dc:language>
  <cp:lastModifiedBy>user</cp:lastModifiedBy>
  <cp:lastPrinted>2015-11-30T15:52:00Z</cp:lastPrinted>
  <dcterms:modified xsi:type="dcterms:W3CDTF">2015-11-30T17:52:00Z</dcterms:modified>
  <cp:revision>6</cp:revision>
  <dc:subject/>
  <dc:title>EDITAL Nº 24/2009</dc:title>
</cp:coreProperties>
</file>