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9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 , Estado do Rio Grande do Sul, no uso de suas atribuições legais e tendo em vista o Edital  99/2016 de 31 de maio de 2016, comunica que foI nomeado, em caráter efetivo, através da Portaria nº 440/2016, de 13.06.2016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GEOGRA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ano Peroton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de junho d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 xml:space="preserve">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36:00Z</dcterms:created>
  <dc:creator>administracao4</dc:creator>
  <dc:description/>
  <dc:language>en-US</dc:language>
  <cp:lastModifiedBy>user</cp:lastModifiedBy>
  <cp:lastPrinted>2016-06-13T15:42:00Z</cp:lastPrinted>
  <dcterms:modified xsi:type="dcterms:W3CDTF">2016-06-13T18:42:00Z</dcterms:modified>
  <cp:revision>4</cp:revision>
  <dc:subject/>
  <dc:title>EDITAL Nº 35/2009</dc:title>
</cp:coreProperties>
</file>