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0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, no uso de suas atribuições legais, com fundamento no inciso X do artigo 24, da Lei 8.666/93, autoriza a DISPENSA de licitação, para formalização de contrato com a pessoa  fís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08528/17– Débora Souza da Luz, CPF nº 011.583.020-02;  para locação de imóvel para servir de instalação física e  funcionamento das atividades da assistência judiciária do Município. Valor mensal do aluguel: R$ 1.000,00. Prazo: 12 meses, prorrogável por iguais e sucessivos períodos, até o limite de 60 meses. Dotação: Órgão: 13- Procuradoria Geral do Município – Projeto/ atividade 4.101- Manutenção Assistencia Judiciária –  Elemento Despesa: 3.3.90.36.00- Outros Serviços de Terceiros- Pessoa física –  Fonte de Recurso 001- livre- Dot. 24/desd. 1098 Data: 10/01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8:00Z</dcterms:created>
  <dc:creator>administracao4</dc:creator>
  <dc:description/>
  <dc:language>en-US</dc:language>
  <cp:lastModifiedBy>user</cp:lastModifiedBy>
  <cp:lastPrinted>2017-01-10T15:39:00Z</cp:lastPrinted>
  <dcterms:modified xsi:type="dcterms:W3CDTF">2017-01-10T17:41:00Z</dcterms:modified>
  <cp:revision>3</cp:revision>
  <dc:subject/>
  <dc:title>EDITAL Nº 24/2009</dc:title>
</cp:coreProperties>
</file>