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4 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496"/>
          <w:tab w:val="clear" w:pos="92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 de Vacaria, RS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76"/>
        <w:gridCol w:w="1780"/>
        <w:gridCol w:w="2441"/>
        <w:gridCol w:w="1408"/>
        <w:gridCol w:w="1108"/>
        <w:gridCol w:w="1438"/>
      </w:tblGrid>
      <w:tr>
        <w:trPr>
          <w:trHeight w:val="6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8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ubens Pilar de Rosso - 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909.473/0001-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ivo a prestação de serviço de implementação suporte e manutenção mensal de ferramental e-SIC Sistema Eletrônico do Serviço de Informação ao Cidadão, a qual é parte integrante do rol de ferramentas para atendimento à Lei de Acesso à Informação (Lei nº 12.527/2011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/11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72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9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is Augusto de Lima Perei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679.485/0001-9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ivo execução estimado de 4.600km de serviços de transporte de máquinas por prancha fornecida pelo Município, através de caminhão (cavalinho mecânico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/11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/12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.62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1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eira e Baldin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669.617/0001-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ivo prestação de serviço de transporte intermunicipal de passageiros, para atender as necessidades da Secretaria Municipal da Saúde, do Município de Vacaria/RS, a qual  possui demanda de transporte de pacientes do Sistema único de Saúde – SUS, para consultas no Município de Porto Alegre/R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/11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/12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69.675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2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ladimir Francisco Martins Pinot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.800.150-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serviços especializados em consultoria e assessoria técnica na área contábil, com sistemas informatizados de contabilidade para registro da escrituração contábil da empresa pública CODEVAC – Companhia de Desenvolvimento de Vacar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 a contar do Termo de Iníc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689,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3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ejar Dez Construçõ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790.8010001-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Município contrata sob o regime de empreitada global, compreendendo materiais, mão de obra, ferramentas e equipamentos necessários para execução de obras de melhoria, instalação de academia ao ar livre e playground em praças do Município de Vacaria/RS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2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03 meses a contar do Termo de Início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5.153,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4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mma Construtora e Incorporadora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65.291/0001-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sob o regime de empreitada global, compreendendo materiais, mão de obra, ferramentas e equipamentos necessários para execução de fase II, complementação e remate de obra de reforma de unidade de internação SU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8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03 meses a contar do Termo de Início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29.680,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5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essandro Boff Zoras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36.899/0001-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Município contrata a Contratada para prestar serviço de transporte escolar na linha descrita, na quantidade estimada de 1.466 km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dias a contar da data de assinatura do contrat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4.88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6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Catadores e Catadoras Campos de Cima da Serra - ASCAS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43.070/0001-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Município contrata a Contratada para que preste serviço de triagem, separação, beneficiamento e encaminhamento para a reciclagem dos resíduos sólidos provenientes da coleta seletiva de lixo da Cidade de Vacaria – RS.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6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e assinatura do contrat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40.00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tra Diocesana de Vaca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8.526.122/0001-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uga o subsolo, o térreo e o segundo pavimento do edifício localizado na Rua Ramiro Barcelos, 876, para as instalações físicas e funcionamento de diversos setores do Município, incluindo a Biblioteca Municipal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6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9.68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raplenagem e Pavimentação Alv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860.478/0001-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o regime de empreitada global, para execução de pavimentação em paralelepípedos em diversas ruas do Município de Vacaria – R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 a contar da data de emissão do Termo de Início da Obr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21.845,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rio Caminhões, Ônibus, Máquinas e Motor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726.521/0007-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de um Caminhão 0km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6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recebimento do veícul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5.00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187/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diológica e diagnósticos por Imagem Sociedade Simples Ltd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940.926/0001-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 o prazo de vigência em doze mese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082/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es Roberto Rodrigu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857.057/0001-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 o prazo de vigência em três meses, vigerá até 31/03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03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140/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 do Carmo Passar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9.137.480-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 o prazo de vigência em doze mese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3/10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54/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ericycle Getão Ambiental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568.077/0007-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 o prazo de vigência em doze mese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8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9º Aditivo ao Contrato nº 163/201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-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em seis mese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/10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nº 124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90 dia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6/09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ª Aditivo ao contrato nº 124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-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créscimo quantitativo referentes aos serviços objeto do instrumento primitiv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672,4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º Aditivo ao Contrato nº 124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-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60 dias, o mesmo vigerá até 16/02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/02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º Aditivo ao Contrato nº 125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-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 prazo de vigência até 31/12/20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0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º Aditivo ao Contrato nº 128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-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 prazo de vigência até 31/12/20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0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º Aditivo ao Contrato nº 129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-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 prazo de vigência até 31/12/20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0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º Aditivo ao Contrato nº 131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fovo Construtora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90.905/0001-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6 (seis) mese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8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/06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º Aditivo ao Contrato nº 132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fovo Construtora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90.905/0001-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6 seis meses até 27/06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8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6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º aditivo ao Contrato nº 142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-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6 seis meses até 02/07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8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7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218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fovo Construtora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90.905/001-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6 seis meses até 30/06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06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227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-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6 seis meses até 16/06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/06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226/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- EIR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6 seis meses até 16/06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/06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eiryo"/>
                <w:sz w:val="18"/>
                <w:szCs w:val="18"/>
                <w:lang w:eastAsia="en-US"/>
              </w:rPr>
              <w:t>7º Aditivo ao Contrato nº 22/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6 seis meses até 30/06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06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2º Aditivo ao Contrato nº 115/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mma Construtora e incorporadora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65.291/0001-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20 dias até 08/08/20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07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08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4º Aditivo ao Contrato nº 129/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60 dias até 17/12/20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10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12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5º Aditivo ao Contrato nº 129/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4 meses até 17/04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04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4º Aditivo ao Contrato nº 01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t Construtora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220.982/0001-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6 seis meses até 13/05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/11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/05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2º Aditivo ao Contrato nº 12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tos e Souza Construçõ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74.883/0001-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créscimo quantitativo referentes aos serviços objeto do instrumento primitiv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11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.345,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2º Aditivo ao contrato nº 26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créscimo quantitativo referentes aos serviços objeto do instrumento primitiv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90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3º Aditivo ao contrato nº 26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-equilíbrio econômico e financeiro, através da recomposição de preço para a gasolina comum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1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2º Aditivo ao Contrato nº 45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60 dias até 09/01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01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1º Aditivo ao Contrato de Trabalho Temporário de Excepcional Interesse Público nº 57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onilda Catarina Della Líbera Ludwi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.470.250-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06 seis meses até 01/06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/11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06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1º Aditivo ao Contrato nº 58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tos e Souza Construçõ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74.883/0001-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30 dias até 30/12/20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0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12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2º  Aditivo ao Contrato nº 58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Santos e Souza Construçõ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74.883/0001-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créscimo quantitativo referentes aos serviços objeto do instrumento primitiv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.337,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1º Aditivo ao Contrato nº 74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t Construtora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220.982/0001-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créscimo quantitativo referentes aos serviços objeto do instrumento primitiv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.125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1º Aditivo ao Contrato nº 85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créscimo quantitativo referentes aos serviços objeto do instrumento primitiv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3.846,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1º Aditivo ao Contrato nº 90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JBF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55.874/0001/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créscimo quantitativo referentes aos serviços objeto do instrumento primitiv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882,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sz w:val="18"/>
                <w:szCs w:val="18"/>
                <w:lang w:eastAsia="en-US"/>
              </w:rPr>
            </w:pPr>
            <w:r>
              <w:rPr>
                <w:rFonts w:eastAsia="Meiryo"/>
                <w:sz w:val="18"/>
                <w:szCs w:val="18"/>
                <w:lang w:eastAsia="en-US"/>
              </w:rPr>
              <w:t>1º Aditivo ao Contrato nº 101/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eira e Baldin Lt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669.617/0001-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ção de prazo de vigência do contrato primitivo  em 12 doze meses até 31/12/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12/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79" w:leader="none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9" w:leader="none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9" w:leader="none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9" w:leader="none"/>
          <w:tab w:val="left" w:pos="2344" w:leader="none"/>
        </w:tabs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tabs>
          <w:tab w:val="clear" w:pos="708"/>
          <w:tab w:val="left" w:pos="2179" w:leader="none"/>
          <w:tab w:val="left" w:pos="2344" w:leader="none"/>
        </w:tabs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1"/>
        <w:gridCol w:w="1840"/>
        <w:gridCol w:w="2407"/>
        <w:gridCol w:w="1417"/>
        <w:gridCol w:w="1142"/>
        <w:gridCol w:w="1417"/>
      </w:tblGrid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PM Escola Técnica Bernardina Rodrigues Padil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.924.401/001-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o repasse pelo Município de recursos financeiros do FUNCEL, para execução do projeto”Oficina de Ban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11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00,00</w:t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Pró- Segurança Pública de Vacaria - CONSEP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o repasse pelo Município de recursos financeiros  ao conveniado, para execução do projeto “Proerd – Programa Educacional de Resistência as Drogas e à Violê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.000,00</w:t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4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tonio Cesar Schinato Re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1.680.440-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o repasse pelo Município de recursos financeiros  do FUNCEL, para execução do projeto “Time que está Ganhando não se mexe, Santa Cruz Cidadã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4.000,00</w:t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5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âmara de dirigentes Lojistas - CD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447/0001-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vênio o repasse pelo Município de recursos financeiros  para utilização na implantação e execução do projeto “11ª Edição do Mérito Lojist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5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/12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329,86</w:t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6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Entidades Assistenciais de Vacaria - CE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o repasse pelo Município de recursos financeiros  para execução do Projeto Educação Sócio-Ambiental Sustentável: Família – Meio Ambiente – Cid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8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.965,28</w:t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7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âmara de dirigentes Lojistas - CD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447/0001-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o repasse pelo Município à Conveniada, para execução do projeto Natal/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37.8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8"/>
        <w:gridCol w:w="1840"/>
        <w:gridCol w:w="2407"/>
        <w:gridCol w:w="1417"/>
        <w:gridCol w:w="114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Parceria nº 02/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Parceria tem por objeto a conjunção de esforços para cooperação técnica e coordenação de programas, na sua integralidade, as áreas da saúde, educação e assistência Soc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e 01/0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6.793,62 mensais</w:t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ooperação nº 02/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    a mútua colaboração entre os participantes para viabilização do atendimento médico, ambulatorial e hospitalar da população residente no Município de Esmeralda, ou seja, integrar o cooperante ao Sistema Único de Saúde e definir a sua inserção na rede regionalizada e hierarquizada de ações e serviços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09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05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.405,61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ooperação nº 03/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põ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    a mútua colaboração entre os participantes para viabilização do atendimento médico, ambulatorial e hospitalar da população residente no Município de Esmeralda, ou seja, integrar o cooperante ao Sistema Único de Saúde e definir a sua inserção na rede regionalizada e hierarquizada de ações e serviços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09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05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7.418,94</w:t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ooperação nº 06/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    a mútua colaboração entre os participantes para viabilização do atendimento médico, ambulatorial e hospitalar da população residente no Município de Esmeralda, ou seja, integrar o cooperante ao Sistema Único de Saúde e definir a sua inserção na rede regionalizada e hierarquizada de ações e serviços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09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05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.304,49</w:t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ooperação nº 07/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    a mútua colaboração entre os participantes para viabilização do atendimento médico, ambulatorial e hospitalar da população residente no Município de Esmeralda, ou seja, integrar o cooperante ao Sistema Único de Saúde e definir a sua inserção na rede regionalizada e hierarquizada de ações e serviços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09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05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7.396,87</w:t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5/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dson Diagnóstico por Imagem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2.3814/0001-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e serviços especializados de diagnósticos (ULTRA-SONOGRAFIA) previstos no edital, para atendimento ao usuários do Sistema S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.891,20</w:t>
            </w:r>
          </w:p>
        </w:tc>
      </w:tr>
      <w:tr>
        <w:trPr>
          <w:trHeight w:val="1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Credenciamento nº 11/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dson Diagnóstico por Imagem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2.381/0001-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ooperação até o dia 05/11/20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/11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1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redenciamento nº 02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ooperação até o dia 30/09/20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08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redenciamento nº 07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ooperação até o dia 30/09/20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08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2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natas Accioly de Souza Fil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3.958.350-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redenciamento até o dia 01/12/20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1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3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el do Nascimento Marti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3.352.840-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redenciamento até o dia 01/12/20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1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4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nto Trauma Clínica de Fratura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393.723/0001-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redenciamento até o dia 17/12/20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5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ínica de Neurologia Visentin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727.745/0001-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redenciamento até o dia 17/12/20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6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ctávio Augusto Duarte Sil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.517.930-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redenciamento até o dia 23/12/20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8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blo Manozzo Trevis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3.956.610-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redenciamento até o dia 28/12/20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9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ína Simões Pires San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9.184.470-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Credenciamento até o dia 28/12/20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/12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 ao Termo de Parce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Prorroga  o prazo de vigência do Termo de Parceria nº 01/20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11/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/>
        <w:t>Gabinete do Prefeito Municipal de Vacaria ,12 de janeiro de 2017.</w:t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ORGE LUIZ NEHME DE AZEVEDO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701" w:right="1701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45:00Z</dcterms:created>
  <dc:creator>user</dc:creator>
  <dc:description/>
  <cp:keywords/>
  <dc:language>en-US</dc:language>
  <cp:lastModifiedBy>user</cp:lastModifiedBy>
  <cp:lastPrinted>2017-01-12T17:24:00Z</cp:lastPrinted>
  <dcterms:modified xsi:type="dcterms:W3CDTF">2017-01-12T19:39:00Z</dcterms:modified>
  <cp:revision>6</cp:revision>
  <dc:subject/>
  <dc:title/>
</cp:coreProperties>
</file>