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09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</w:rPr>
        <w:t xml:space="preserve">AMADEU DE ALMEIDA BOEIRA, </w:t>
      </w:r>
      <w:r>
        <w:rPr>
          <w:rFonts w:cs="Arial" w:ascii="Garamond" w:hAnsi="Garamond"/>
          <w:sz w:val="24"/>
          <w:szCs w:val="24"/>
        </w:rPr>
        <w:t>Prefeito Municipal de Vacaria, no uso de suas atribuições legais, com fundamento no inciso IV do artigo 24 e artigo 26, todos da Lei 8.666/93, autoriza a DISPENSA de licitação para contratação da pessoa jurídica abaixo relacionada: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ocesso nº 208.788/17 – ABASTECEDORA DE COMBUSTÍVEIS E.L.G LTDA – CNPJ nº 06.070.376/0001-59;  para fornecimento de 2.077 litros de gasolina comum para suprir as necessidades do Departamento da Guarda Municipal – Prazo: 30 dias, prorrogável por igual período. Valor: R$ 7.996,45. Data: 18/01/17.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4"/>
        </w:rPr>
        <w:t>Gabinete do Prefeito Municipal de Vacaria, 18 de janeiro de 201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 xml:space="preserve">JORGE LUIS NEHME DE AZEVEDO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 xml:space="preserve">     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8:05:00Z</dcterms:created>
  <dc:creator>administracao4</dc:creator>
  <dc:description/>
  <dc:language>en-US</dc:language>
  <cp:lastModifiedBy>user</cp:lastModifiedBy>
  <cp:lastPrinted>2017-01-18T16:05:00Z</cp:lastPrinted>
  <dcterms:modified xsi:type="dcterms:W3CDTF">2017-01-18T18:06:00Z</dcterms:modified>
  <cp:revision>3</cp:revision>
  <dc:subject/>
  <dc:title>EDITAL Nº 24/2009</dc:title>
</cp:coreProperties>
</file>