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inciso IV do artigo 24 e artigo 26, todos da Lei 8.666/93,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07.561/16 – CLÍNICA CARDIOLÓGICA DR. MORCH LTDA – EPP – CNPJ nº 04.401.177/0001-50;  para fornecimento de 450 unidades mensais de exames de tele-eletrocardiografia digital ECG – Prazo: 3 meses, prorrogável por igual período. Valor: R$ 10.800,00. Data: 19/01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9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31:00Z</dcterms:created>
  <dc:creator>administracao4</dc:creator>
  <dc:description/>
  <cp:keywords/>
  <dc:language>en-US</dc:language>
  <cp:lastModifiedBy>user</cp:lastModifiedBy>
  <cp:lastPrinted>2017-01-19T17:31:00Z</cp:lastPrinted>
  <dcterms:modified xsi:type="dcterms:W3CDTF">2017-01-19T19:34:00Z</dcterms:modified>
  <cp:revision>4</cp:revision>
  <dc:subject/>
  <dc:title>EDITAL Nº 24/2009</dc:title>
</cp:coreProperties>
</file>