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9/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01/2017 – 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02/2017 – Nomeia Secretário Municipal da Saú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03/2017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04/2017 – Nomei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05/2017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06/2017 – Nomei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07/2017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08/2017 – Nomeia Procurador Geral do Municíp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09/2017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0/2017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/2017 – Nomeia Secretária Municipal da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/2017 – Nomeia Secretário Municipal de Desenvolvimento So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/2017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/2017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5/2017 – Nomeia Diretor do Gabinete de Relações Comunitári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6/2017 – Nomei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7/2017 – Nomeia Secretário municipal da Secretaria Geral de Gover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/2017 – Nomeia Secretário Municipal de Gestão e Finanç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9/2017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0/2017 – Nomeia Secretário Municipal da Agricultura e Meio Ambi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1/2017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2/2017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3/2017 – Nomeia os membros titulares e suplentes da junta Administrativa de Recursos de Infrações - JAR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4/2017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5/2017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6/2017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7/2017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/2017 – Nomei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9/2017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0/2017 – Nomei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31/2017 – Nomeia Chefe de Setor.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/2017 – Nomeia Chefe de Gabine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3/2017 – Nomeia Assessor Juríd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/2017 – Nomei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35/2017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/2017 -  Concede Função Gratificada de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7/2017 - 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8/2017 - 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9/2017 - 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0/2017 – Dispensa a Função Gratificada de Chefe de Laboratório de Informáti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1/2017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42/2017 – Concede Licença Prêmi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3/2017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/2017 – Nomeia Secretário Municipal de Planejamento e Urbanism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5/2017 – Exonera servidor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6/2017-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/2017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48/2017 – Nomeia diretor de Departamento de Assuntos de Segurança Públic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9/2017 – Nomeia Secretário Municipal de Obras e Serviços Públic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/2017 – Nomeia Chefe do Laboratório de Informáti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1/2017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2/2017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3/2017 – Nomeia Assessor de Nível Méd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4/2017 – Nomeia Coordenador da Coordenadoria da Juventu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5/2017 – Concede Função Gratificada de Diretor de Departamento do Sistemas de Informaçõ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6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7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8/2017 – Dispens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/2017 – Dispens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0/2017 – Dispens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61/2017 – Dispensa Chefe de Setor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2/2017 – Dispens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3/2017 – Dispens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/2017 – Dispensa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/2017 – Dispensa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/2017 – Dispensa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/2017 – Dispensa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/2017 – Dispensa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/2017 – Nomeia Assessor de Nível Méd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/2017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/2017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/2017 -  Nomeia 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/2017 -  Nomeia 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/2017 – Dispens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/2017 – Dispens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/2017 – Dispensa Chefe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/2017 – Dispensa Chefe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/2017 – Autoriza servidor a executar as tarefas administrativas da Secretaria Municipal de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9/2017 – Dispens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0/2017 – Dispensa Corregedor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1/2017 – Dispensa Ouvidor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2/2017 – Dispensa Vice-Coordenador da Coordenadoria da Defesa Civi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3/2017 – Dispensa Gratificação de Presidente da Comissão Disciplinar Perman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4/2017 – Dispensa Gratificação de Coordenador Executivo do Procon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5/2017 – Dispensa Inspetor Geral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6/2017 – Dispensa Inspetor 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7/2017 – Dispensa Inspetor 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8/2017 – Dispens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9/2017 – Dispensa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0/2017 – Concede Função Gratificada de Chefe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1/2017 – Concede Função Gratificada de Corregedor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2/2017 – Concede Função Gratificada de Ouvidor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3/2017 – Concede Função Gratificada de Presidente da Comissão Disciplinar Perman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4/2017 – Autoriza servidor a executar as tarefas administrativas da secretaria da EMEI Delma Gema Gotar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rFonts w:cs="Garamond" w:ascii="Garamond" w:hAnsi="Garamond"/>
          <w:sz w:val="24"/>
        </w:rPr>
        <w:t>Portaria n</w:t>
      </w:r>
      <w:r>
        <w:rPr>
          <w:sz w:val="24"/>
        </w:rPr>
        <w:t>º 95/2017 – Concede Função Gratificada de Inspetor Geral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rFonts w:cs="Garamond" w:ascii="Garamond" w:hAnsi="Garamond"/>
          <w:sz w:val="24"/>
        </w:rPr>
        <w:t>Portaria n</w:t>
      </w:r>
      <w:r>
        <w:rPr>
          <w:sz w:val="24"/>
        </w:rPr>
        <w:t>º 96/2017 – Concede Função Gratificada de Inspetor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rFonts w:cs="Garamond" w:ascii="Garamond" w:hAnsi="Garamond"/>
          <w:sz w:val="24"/>
        </w:rPr>
        <w:t>Portaria n</w:t>
      </w:r>
      <w:r>
        <w:rPr>
          <w:sz w:val="24"/>
        </w:rPr>
        <w:t>º 97/2017 – Concede Função Gratificada de Inspetor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8/2017 – Concede Função Gratificada de Coordenador da Coordenadoria da Defesa Civi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9/2017 – Nomeia Comissão de Licit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0/2017 – Nomeia representantes do Sistema Licitações Eletrônicas e Pregão Presen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01/2017 – Concede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2/2017 – Concede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3/2017 – Nomeia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4/2017 – Nomeia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5/2017 – Nomeia 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6/2017 – Concede a função Gratificada de Supervisora Pedagógica da Secretaria de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7/2017 – Concede a função Gratificada de Supervisora Pedagógica da Secretaria de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8/2017 – Concede a função Gratificada de Supervisora Pedagógica da Secretaria de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9/2017 – Concede a função Gratificada de Supervisora Pedagógica da Secretaria de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0/2017 – Concede a função Gratificada de Supervisora Pedagógica da Secretaria de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ind w:firstLine="1560"/>
        <w:jc w:val="both"/>
        <w:rPr/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8 de fevereiro de 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51:00Z</dcterms:created>
  <dc:creator>administracao4</dc:creator>
  <dc:description/>
  <cp:keywords/>
  <dc:language>en-US</dc:language>
  <cp:lastModifiedBy>user</cp:lastModifiedBy>
  <cp:lastPrinted>2017-02-08T08:34:00Z</cp:lastPrinted>
  <dcterms:modified xsi:type="dcterms:W3CDTF">2017-02-08T10:37:00Z</dcterms:modified>
  <cp:revision>5</cp:revision>
  <dc:subject/>
  <dc:title>EDITAL Nº 42/2009</dc:title>
</cp:coreProperties>
</file>