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6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3/2016 –  Exoner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4/2016 – Exonera Secretário Municipal da Cultura, Esporte e Laz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25/2016 – Exonera Procurador Geral do Municíp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26/2016 – Exonera Diretor Administrativo da Secretaria de Gest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7/2016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28-A/2016 – Exonera Secretária Municipal de Desenvolvimento Social e Habit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8/2016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9/2016 – Exonera Secretária do Prefeito e da Vice-Prefei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0/2016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31/2016 – Exonera Secretário da Secretária da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2/2016 – Exoner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3/2016 – Exonera Diretor de Departamento de Sistema de Inform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4/2016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5/2016 – Exonera Vice Coordenador da Coordenadoria da Juventu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36/2016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37/2016 – Exonera Secretário Municipal de Obras e Serviços Públic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8/2016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39/2016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0/2016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1/2016 – Exoner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2/2016 – Exoner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3/2016 – Dispensa Função Gratificada de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4/2016 – Exonera Secretário Municipal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5/2016 – Designa servidores para fiscalização junto ao Departamento d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6/2016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7/2016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8/2016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9/2016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50/2016 – Aplica penalidade de advertência a servido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1/2016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52/2016 – Declara servidor estável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3/2016 – Nomeia, em substituição, membro para comissão disciplinar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4/2016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5/2016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56/2016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7/2016 - 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8/2016 -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59/2016 - 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60/2016 - 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1/2016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62/2016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63/2016 - 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64/2016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5/2016 -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66/2016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7/2016-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8/2016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969/2016 – Dispensa a Função Gratificada de Supervisora Pedagógica da Secretaria da Educação;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70/2016 – Dispensa Função Gratificada de Supervisora Pedagógica da Secretaria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1/2016 – Dispensa a Função Gratificada de Supervisora Pedagógica da Secretaria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2/2016 – Dispensa a Função Gratificada de Supervisora Pedagógica da Secretaria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3/2016 – Dispensa a Função Gratificada de Supervisora Pedagógica da Secretaria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4/2016 – Dispensa a Função Gratificada de Supervisora Pedagóg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5/2016 – Dispensa a Função Gratificada de Supervisora Pedagógica da Secretaria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6/2016 – Dispensa Diretora das Escolas Municipais da Zona Rur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7/2016 – Dispensa 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8/2016 – Dispensa a Função Gratificada de Supervisora Pedagóg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9/2016 – Dispensa a Função Gratificada de Supervisora Pedagóg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0/2016 – Dispensa Assessor Especial de Gabine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1/2016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82/2016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3/2016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4/2016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7 de janeiro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1:00Z</dcterms:created>
  <dc:creator>administracao4</dc:creator>
  <dc:description/>
  <cp:keywords/>
  <dc:language>en-US</dc:language>
  <cp:lastModifiedBy>user</cp:lastModifiedBy>
  <cp:lastPrinted>2017-01-30T16:46:00Z</cp:lastPrinted>
  <dcterms:modified xsi:type="dcterms:W3CDTF">2017-01-30T18:47:00Z</dcterms:modified>
  <cp:revision>12</cp:revision>
  <dc:subject/>
  <dc:title>EDITAL Nº 42/2009</dc:title>
</cp:coreProperties>
</file>