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15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23/2016 – Dispõe sobre a contratação de Vigilância armada 24 horas, nas Agências Bancárias Públicas e Privadas e nas Cooperativas de Crédito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24/2016 – Denomina rua do Bairro Vitória e rua Eça de Queiróz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25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26/2016 – Dispõe sobre o comércio ambulante no município de Vacaria e cria a Comissão de assessorament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27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28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29/2016 – Altera os artigos 17 e 28 da Lei Ordinária nº 2853/2009, que dispõe sobre a expedição de licença para localização e funcionamento de estabelecimentos e de atividade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30/2016 – Dispõe sobre a cobrança de contribuição de melhoria na execução de obras públicas com recursos do Badesu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31/2016 – Dispõe sobre a cobrança de contribuição de melhoria na execução de obras públicas com recursos do PAC2- Pavimentação – 2ª Fas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32/2016 – Autoriza a permuta de imóvei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33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34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34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35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36/2016 – Inclui o Parágrafo Único no art. 5º da Lei nº 3.775, de 26 de junho de 201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37/2016 – Estima a Receita e autoriza a Despesa do Município para exercício financeiro de 201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38/2016 – Fixa os feriados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39/2016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40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41/2016 – Autoriza o Poder Executivo a contratar, temporária e emergencialmente, 01 (um) Médico de Equipe da Saúde da Famíl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42/2016 – Autoriza o Poder Executivo a contratar, temporária e emergencialmente, 01 (um) Médico Gineco Obstet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43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44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45/2016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3.946/2017 – Dispõe sobre a concessão de Revisão Geral Anual no Exercício de 2017, para os servidore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3.947/2017 – Altera a redação do ‘caput’ do art. 7º da Lei nº 1.303/199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3.948/2017 – Altera a redação do Art. 2º da Lei 2.159 de 29/06/200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4 de janeir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type w:val="nextPage"/>
      <w:pgSz w:w="11906" w:h="16798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6:00Z</dcterms:created>
  <dc:creator>administracao4</dc:creator>
  <dc:description/>
  <cp:keywords/>
  <dc:language>en-US</dc:language>
  <cp:lastModifiedBy>user</cp:lastModifiedBy>
  <cp:lastPrinted>2017-01-30T16:47:00Z</cp:lastPrinted>
  <dcterms:modified xsi:type="dcterms:W3CDTF">2017-01-30T18:49:00Z</dcterms:modified>
  <cp:revision>7</cp:revision>
  <dc:subject/>
  <dc:title>EDITAL Nº 42/2009</dc:title>
</cp:coreProperties>
</file>