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4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3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4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125/2016 – Suplementa do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6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7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8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9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0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1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2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3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4/2016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5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6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7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8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9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0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1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2/2016 – Institui folga com posterior compensação em razão do feriado de Proclamação da Repúblic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3/2016 – Inclui § 3º no inciso II do art. 8º do Decreto nº 68/2016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4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5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6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7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8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9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0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1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2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3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4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5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6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7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8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9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0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1/2016 – Abre crédito especial no orçamento em execução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2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3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4/2016 – Fixa o índice de atualização monetária do Valor de Referência Municipal –VRM, dos valores estabelecidos na legislação tributária e não tributária municipal para o exercício de 2017, estabelece o valor da VRM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5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6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7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8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9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0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1/2016 – Agracia com a Medalha dos Pinhais o Deputado Federal Henrique Fontan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2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3/2016 – Institui turno único de trabalho no serviço público municipal e dá outra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4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5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6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7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8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9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0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1/2016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4 de janeir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79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5:00Z</dcterms:created>
  <dc:creator>administracao4</dc:creator>
  <dc:description/>
  <dc:language>en-US</dc:language>
  <cp:lastModifiedBy>user</cp:lastModifiedBy>
  <cp:lastPrinted>2017-01-24T14:11:00Z</cp:lastPrinted>
  <dcterms:modified xsi:type="dcterms:W3CDTF">2017-01-24T16:11:00Z</dcterms:modified>
  <cp:revision>4</cp:revision>
  <dc:subject/>
  <dc:title>EDITAL Nº 42/2009</dc:title>
</cp:coreProperties>
</file>