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3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5/2016 – 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56/2016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7/2016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8/2016- Dispensa Chefe de Gabine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59/2016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0/2016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1/2016 – Dispens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2/2016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3/2016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4/2016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5/2016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6/2016-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67/2016 – Dispens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8/2016 – Dispens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69/2016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0/2016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71/2016 –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2/2016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3/2016 –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4/2016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5/2016 –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6/2016 – Dispensa Secretária Municipal de Desenvolvimento, Tecnologia e Trabalh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7/2016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8/2016 – Dispens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79/2016 – Dispensa Secretário Municipal de Planejamento e Urban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0/2016 – Dispens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1/2016 – Dispens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2/2016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3/2016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884/2016 – Concede licença para tratar de interesses particulares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5/2016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86/2016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7/2016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8/2016 - 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89/2016 - 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0/2016 -  Dispens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91/2016 -  Dispens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92/2016 -  Dispensa Diretor do Gabinete de Relações Comunitár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3/2016 – Dispens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94/2016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95/2016 - 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96/2016- Dispensa diretor de Departamento de Assuntos de Segurança Públ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7/2016- Dispensa Secretário Municipal da Habitação e Regularização Fundiá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898/2016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899/2016-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0/2016 –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01/2016 - 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02/2016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03/2016 – Dispens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4/2016 – Dispensa Assessor Jurí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5/2016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6/2016 – Exonera Secretário Municipal de Gestão e Finanç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07/2016 -  Exonera Assessor Jurídico da Assistência Judiciária Gratui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8/2016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09/2016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0/2016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11/2016 – Exoner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12/2016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3/2016 – Exonera Chefe do Laboratório de Informát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4/2016 – Exonera Secretário da Secretária Geral de Gover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5/2016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6/2016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7/2016 – Exonera Secretário Municipal da Agricultura 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918/2016 – Nomeia, em substituição, membro para Comissão Disciplinar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19/2016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20/2016 – Exoner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21/2016 – Exoner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922/2016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4 de janeir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00:00Z</dcterms:created>
  <dc:creator>administracao4</dc:creator>
  <dc:description/>
  <cp:keywords/>
  <dc:language>en-US</dc:language>
  <cp:lastModifiedBy>user</cp:lastModifiedBy>
  <cp:lastPrinted>2017-01-24T09:23:00Z</cp:lastPrinted>
  <dcterms:modified xsi:type="dcterms:W3CDTF">2017-01-24T11:26:00Z</dcterms:modified>
  <cp:revision>8</cp:revision>
  <dc:subject/>
  <dc:title>EDITAL Nº 42/2009</dc:title>
</cp:coreProperties>
</file>