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244/2017, de 09.02.2017, os candidatos abaixo relacionados, os quais ficam convocados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Karine Rizzon Vargas</w:t>
        <w:tab/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Joissana Michelin Martinho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ab/>
        <w:tab/>
        <w:tab/>
      </w: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9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30:00Z</dcterms:created>
  <dc:creator>administracao4</dc:creator>
  <dc:description/>
  <dc:language>en-US</dc:language>
  <cp:lastModifiedBy>user</cp:lastModifiedBy>
  <cp:lastPrinted>2017-02-09T17:33:00Z</cp:lastPrinted>
  <dcterms:modified xsi:type="dcterms:W3CDTF">2017-02-09T19:34:00Z</dcterms:modified>
  <cp:revision>4</cp:revision>
  <dc:subject/>
  <dc:title>EDITAL Nº 24/2009</dc:title>
</cp:coreProperties>
</file>