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ram  nomeados em caráter efetivo no cargo, através da Portaria nº 274/2017, de 14.02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ieli da Silva Girardi</w:t>
        <w:tab/>
        <w:tab/>
        <w:t xml:space="preserve">    </w:t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éria Varaschin</w:t>
        <w:tab/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ícia Zardo Rodrigues</w:t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ânia  Aparecida Teixeira</w:t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iana Feliciano da Silva</w:t>
        <w:tab/>
        <w:tab/>
        <w:tab/>
        <w:tab/>
        <w:tab/>
        <w:t xml:space="preserve">49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rlei Aparecida Jesus de Almeida</w:t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relli da Silva Ribas</w:t>
        <w:tab/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ina Aparecida da Rosa Silva</w:t>
        <w:tab/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4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9:00Z</dcterms:created>
  <dc:creator>administracao4</dc:creator>
  <dc:description/>
  <dc:language>en-US</dc:language>
  <cp:lastModifiedBy>user</cp:lastModifiedBy>
  <cp:lastPrinted>2017-02-14T16:47:00Z</cp:lastPrinted>
  <dcterms:modified xsi:type="dcterms:W3CDTF">2017-02-14T18:47:00Z</dcterms:modified>
  <cp:revision>4</cp:revision>
  <dc:subject/>
  <dc:title>EDITAL Nº 24/2009</dc:title>
</cp:coreProperties>
</file>