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9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ind w:firstLine="311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70/2014 de 09 de  maio de 2014, comunica que foram nomeados em caráter efetivo no cargo, através da Portaria nº 337/2017, de 08.03.2017, os candidatos abaixo relacionados, os quais ficam convocados através do presente Edital para tomar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oceleine de Fatima Tavares Passarin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Nádia Luisa da Silveira Bortolotto</w:t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08 de março de 2017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3:00Z</dcterms:created>
  <dc:creator>administracao4</dc:creator>
  <dc:description/>
  <dc:language>en-US</dc:language>
  <cp:lastModifiedBy>user</cp:lastModifiedBy>
  <cp:lastPrinted>2017-03-08T08:52:00Z</cp:lastPrinted>
  <dcterms:modified xsi:type="dcterms:W3CDTF">2017-03-08T11:53:00Z</dcterms:modified>
  <cp:revision>4</cp:revision>
  <dc:subject/>
  <dc:title>EDITAL Nº 24/2009</dc:title>
</cp:coreProperties>
</file>