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31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 Prefeito Municipal de Vacaria, no uso de suas atribuições legais, torna público para todos os interessados, a abertura de Processo de Seleção Pública destinado à contratação temporária de Professores de Séries Finais da rede municipal de ensino, para atender à necessidade de excepcional interesse da Secretaria Municipal da Educação - SMED, em conformidade com o Art. 37, IX da Constituição Federal c/c a Lei  Nº 3.956/2017, Lei Complementar Nº 12/2012, Lei Nº 9.394/96 – LDBEN e Decreto Nº 19/2017 de 15 de fevereiro de 2017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98"/>
        <w:gridCol w:w="467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</w:tr>
      <w:tr>
        <w:trPr>
          <w:trHeight w:val="3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Língua Ingl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Plena na Disciplina ou Área afim</w:t>
            </w:r>
          </w:p>
        </w:tc>
      </w:tr>
    </w:tbl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uneração:</w:t>
      </w:r>
      <w:r>
        <w:rPr>
          <w:rFonts w:cs="Arial" w:ascii="Arial" w:hAnsi="Arial"/>
          <w:sz w:val="24"/>
          <w:szCs w:val="24"/>
        </w:rPr>
        <w:t xml:space="preserve"> R$  1.379,26 (um mil, trezentos e setenta e nove reais e vinte e seis centavos) mensais, acrescido de vale alimentação e gratificação pelo exercício em escola de difícil acesso ou  provimento, se, forem lotados em escolas do interior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Duração do Contrato:</w:t>
      </w:r>
      <w:r>
        <w:rPr>
          <w:rFonts w:cs="Arial" w:ascii="Arial" w:hAnsi="Arial"/>
          <w:sz w:val="24"/>
          <w:szCs w:val="24"/>
        </w:rPr>
        <w:t xml:space="preserve">  22 de março a  de dezembro de 2017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:</w:t>
      </w:r>
      <w:r>
        <w:rPr>
          <w:rFonts w:cs="Arial" w:ascii="Arial" w:hAnsi="Arial"/>
          <w:sz w:val="24"/>
          <w:szCs w:val="24"/>
        </w:rPr>
        <w:t xml:space="preserve"> 20 (vinte) horas semanais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: 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NECESSÁRIOS: Fotocópias autenticadas do RG e CPF, do(s) Diploma(s) e Certificado(s), (ou cópias conferidas com o original pela Comissão de Seleção Pública) e comprovante(s) de experiência profissional, se houver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INSCRIÇÕES: Secretaria Municipal da Educação – SMED (Setor de RH), sito à Rua Ramiro Barcelos nº 216, Bairro Centro, Vacaria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NTREGA DA DOCUMENTAÇÃO E PREENCHIMENTO DO FORMULÁRIO DE INSCRIÇÃO: Do dia 13 a 17 de março de 2017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HOMOLOGAÇÃO DAS INSCRIÇÕES: 20 de março de 2017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A DOCUMENTAÇÃO, HOMOLOGAÇÃO E PUBLICAÇÃO DO RESULTADO FINAL: 21 de março de 2017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: 22 de março de 2017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RITÉRIOS PARA SELEÇÃO E CLASSIFICAÇÃO: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/>
        <w:t>Os candidatos inscritos serão classificados em suas habilitações para as áreas do conhecimento de acordo com a documentação apresentada, observando a pontuação da tabela a seguir: </w:t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1"/>
        <w:gridCol w:w="1821"/>
      </w:tblGrid>
      <w:tr>
        <w:trPr/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ULAÇÃO APRESENTADA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de Graduação, Licenciatura Plena na Disciplina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de Graduação, Licenciatura Plena na Área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de Pós-Graduação na Área da Educação (min. 360 hs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Mestrado na Área da Educação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Doutorado na Área de Educação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na área afim (Bacharel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na área afim (Bacharel) mais formação pedagógica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na área afim (Tecnólogo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Livres de Língua Estrangeira Moderna na disciplina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Extensão na área afim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Plena em Educação do Campo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 Plena em Pedagogia da Terra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ência em Libras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s (mínimo de 180 horas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Técnico de Nível Médio na áre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Desempat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Em caso de igualdade na titulação apresentada, terá preferência, sucessivamente, o candidato que comprovar, através de atestado ou certidão emitido pela escola ou ente público, se for o caso, com carimbo e assinatura do responsável, bem como Carteira de Trabalho ou Declaração firmada por empregador, no caso de iniciativa privad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1º.  Maior tempo de Regência na Disciplina, na rede pública ou priva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2º.  Maior tempo de Regência na rede pública ou privad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.  Aprovação em Concurso Público para Cargos de Magistéri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4º. Persistindo o empate, será realizado sorteio público, no dia da análise da documentação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acaria – RS, 10 de março de 2017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MADEU DE ALMEIDA BOEIRA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ILVANE AGUSTINI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a Educação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I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ÇÃO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DADOS PESSOAIS</w:t>
      </w:r>
    </w:p>
    <w:p>
      <w:pPr>
        <w:pStyle w:val="PargrafodaLista"/>
        <w:spacing w:before="280" w:after="280"/>
        <w:ind w:left="141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:__________________________________</w:t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ação: ________________________________________</w:t>
      </w:r>
    </w:p>
    <w:p>
      <w:pPr>
        <w:pStyle w:val="PargrafodaLista"/>
        <w:numPr>
          <w:ilvl w:val="1"/>
          <w:numId w:val="2"/>
        </w:numPr>
        <w:spacing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Nascimento:___________Estado civil:__________</w:t>
      </w:r>
    </w:p>
    <w:p>
      <w:pPr>
        <w:pStyle w:val="PargrafodaLista"/>
        <w:spacing w:before="280" w:after="280"/>
        <w:ind w:left="180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S DE IDENTIFICAÇÃO</w:t>
      </w:r>
    </w:p>
    <w:p>
      <w:pPr>
        <w:pStyle w:val="PargrafodaLista"/>
        <w:spacing w:before="280" w:after="280"/>
        <w:ind w:left="4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édula de Identidade Civil e exp:_____________________</w:t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_____________________________________</w:t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 Residencial: _____________________________</w:t>
      </w:r>
    </w:p>
    <w:p>
      <w:pPr>
        <w:pStyle w:val="PargrafodaLista"/>
        <w:numPr>
          <w:ilvl w:val="1"/>
          <w:numId w:val="2"/>
        </w:numPr>
        <w:spacing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para contato:______________________________</w:t>
      </w:r>
    </w:p>
    <w:p>
      <w:pPr>
        <w:pStyle w:val="PargrafodaLista"/>
        <w:spacing w:before="280" w:after="280"/>
        <w:ind w:left="180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R DOCUMENTOS CFE. EDITAL</w:t>
      </w:r>
    </w:p>
    <w:p>
      <w:pPr>
        <w:pStyle w:val="PargrafodaLista"/>
        <w:spacing w:before="280" w:after="280"/>
        <w:ind w:left="4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ÇÕES ADICIONAIS :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280" w:after="280"/>
        <w:ind w:left="4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280" w:after="280"/>
        <w:ind w:left="4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ria – RS, _______de________________de __________.</w:t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PargrafodaLista"/>
        <w:spacing w:before="280" w:after="280"/>
        <w:ind w:left="48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sectPr>
      <w:headerReference w:type="default" r:id="rId2"/>
      <w:type w:val="nextPage"/>
      <w:pgSz w:w="11906" w:h="16838"/>
      <w:pgMar w:left="1701" w:right="850" w:gutter="0" w:header="284" w:top="224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7:00Z</dcterms:created>
  <dc:creator>vigilancia_sanitaria</dc:creator>
  <dc:description/>
  <dc:language>en-US</dc:language>
  <cp:lastModifiedBy>user</cp:lastModifiedBy>
  <cp:lastPrinted>2017-03-09T13:59:00Z</cp:lastPrinted>
  <dcterms:modified xsi:type="dcterms:W3CDTF">2017-03-10T13:27:00Z</dcterms:modified>
  <cp:revision>2</cp:revision>
  <dc:subject/>
  <dc:title/>
</cp:coreProperties>
</file>