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, no uso de suas atribuições legais, com fundamento no inciso X do artigo 24, da Lei 8.666/93, autoriza a DISPENSA de licitação, para formalização de contrato com a pessoa  fís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0.721/17– Tiago Molon  CPF 898.501.730-68 e Tarciso Molon 815.910.470-72  para locação de imóvel para servir de instalação física e  funcionamento das atividades da UBS – Jardim Toscano Município. Valor mensal do aluguel: R$ 3.750,00. Prazo: 12 meses, prorrogável por iguais e sucessivos períodos, até o limite de 60 meses. Dotação: Órgão: 10 - Secretaria Municipal da Saúde, Projeto/atividade: 6.008 -Assistência Médica à População, Elemento despesa: 33903600 – Outros serviços de terceiros – Pessoa física – fonte de recurso 4590 – fatura SAI SUS – Dot 6624/ Desd 9258 Data: 17/03/1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7 de març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55:00Z</dcterms:created>
  <dc:creator>administracao4</dc:creator>
  <dc:description/>
  <dc:language>en-US</dc:language>
  <cp:lastModifiedBy>user</cp:lastModifiedBy>
  <cp:lastPrinted>2017-03-17T16:56:00Z</cp:lastPrinted>
  <dcterms:modified xsi:type="dcterms:W3CDTF">2017-03-17T19:57:00Z</dcterms:modified>
  <cp:revision>4</cp:revision>
  <dc:subject/>
  <dc:title>EDITAL Nº 24/2009</dc:title>
</cp:coreProperties>
</file>