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Nº 28 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8496"/>
          <w:tab w:val="clear" w:pos="920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356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-851" w:right="-568" w:hanging="0"/>
        <w:jc w:val="both"/>
        <w:rPr/>
      </w:pPr>
      <w:r>
        <w:rPr>
          <w:szCs w:val="28"/>
        </w:rPr>
        <w:t>AMADEU DE ALMEIDA BOEIRA</w:t>
      </w:r>
      <w:r>
        <w:rPr>
          <w:b w:val="false"/>
          <w:szCs w:val="28"/>
        </w:rPr>
        <w:t>, Prefeito Municipal  de Vacaria, RS, no uso de suas atribuições legais e com fundamento no artigo 61, da Lei Federal nº 8.666/93, torna público que foram formalizados os seguintes Contratos, Convênios, Termos e Aditivos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RATOS E ADITIVOS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1701"/>
        <w:gridCol w:w="2268"/>
        <w:gridCol w:w="1417"/>
        <w:gridCol w:w="1134"/>
        <w:gridCol w:w="1134"/>
      </w:tblGrid>
      <w:tr>
        <w:trPr>
          <w:trHeight w:val="6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TRAT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NPJ/ CP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BJ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TA DE ASSIN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AZO DE VIGÊ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ALOR</w:t>
              <w:tab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/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rlando Ribeiro de Souza N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364.353/0001-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trato tem por objetivo a prestação e desfile de carnaval, na cidade de Vacaria, na Rua Ramiro Barcelos, com percurso compreendido com início no Banco Sicred passando em frente a Prefeitura Municipal, finalizando o percurso no Banco Santande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/02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6/02/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7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nº 103/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lanejar Dez Construçõe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790.801/0001-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Adita o contrato firmado com a empreiteira, objetivando a adição de quantitativos referente aos serviços objeto do instrumento primitivo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/02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5.261,98</w:t>
            </w:r>
          </w:p>
        </w:tc>
      </w:tr>
    </w:tbl>
    <w:p>
      <w:pPr>
        <w:pStyle w:val="Normal"/>
        <w:tabs>
          <w:tab w:val="clear" w:pos="708"/>
          <w:tab w:val="left" w:pos="234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b/>
          <w:b/>
        </w:rPr>
      </w:pPr>
      <w:r>
        <w:rPr>
          <w:b/>
        </w:rPr>
        <w:t>TERMOS E ADITIVOS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5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701"/>
        <w:gridCol w:w="2552"/>
        <w:gridCol w:w="1134"/>
        <w:gridCol w:w="1134"/>
        <w:gridCol w:w="141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TRAT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NPJ/ CP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BJ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TA DE ASSIN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AZO DE VIGÊNC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ALOR</w:t>
              <w:tab/>
            </w:r>
          </w:p>
        </w:tc>
      </w:tr>
      <w:tr>
        <w:trPr>
          <w:trHeight w:val="1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Acor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eandro Augusto da Co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82.846.050-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tilização de veículo própri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/02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/12/20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Acor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rio Luis Lourencetti Alme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2.866.470-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tilização de veículo própri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/02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/12/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8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Fomento nº 01/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ededica Centro de Defesa dos Direitos  da Criança e do Adolesc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 presente Termo de Fomento tem por objetivo estabelecer as condições para execução de projeto na área de desenvolvimento Social, com a finalidade de executar programa sócio-educativo inclusivo para crianças e adolescente em cumprimento de medidas sócio-ducativ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/02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/08/20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32.638,82</w:t>
            </w:r>
          </w:p>
        </w:tc>
      </w:tr>
      <w:tr>
        <w:trPr>
          <w:trHeight w:val="8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Termo de Fomento nº 02/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Sociedade de Apoio aos Animais Amigo do Bic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 presente Termo de Fomento tem por objetivo estabelecer as condições para execução de projeto na área da agricultura e meio ambiente, com a finalidade de atendimento, medicação, abrigo, e retirada de animais de pequeno porte que estão debilitados, acometidos de enfermidades, em situação de risco das vias públicas do Município de Vacaria- R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/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/08/20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72.000,00</w:t>
            </w:r>
          </w:p>
        </w:tc>
      </w:tr>
      <w:tr>
        <w:trPr>
          <w:trHeight w:val="8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Fomento nº 03/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PAE – Associação de Pais e Amigos dos Excepcionais de Vac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 presente Termo de Fomento tem por objetivo estabelecer as condições para execução de projeto na área do desenvolvimento social com a finalidade de prestar atendimento sócio assistencial para pessoas com deficiência intelectual e/ou múltiplas e atendimento fonoaudiológico para pessoas com diagnóstico de deficiência e/ou múltiplas na quantidade estimada de 54 crianç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/02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/08/2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80.000,00</w:t>
            </w:r>
          </w:p>
        </w:tc>
      </w:tr>
      <w:tr>
        <w:trPr>
          <w:trHeight w:val="8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º Aditivo ao Termo de Parceria nº 01/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nstituto Brasileiro Santa Catarina - IBRAS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.253.542/0001-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orroga prazo de vigência do instrumento primitivo em 06 mes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/02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/08/20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8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Termo de Credenciamento nº 01/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rtins Marques Laboratório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404.497/0001-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orroga prazo de vigência do instrumento primitivo em 12 mes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/02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/03/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8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Termo de Credenciamento nº 04/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ampos e Buskuhl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.405.124/0001-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orroga prazo de vigência do instrumento primitivo em 12 mes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/02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/03/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  <w:t>Registre-se e Publique-se.</w:t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  <w:t>Gabinete do Prefeito Municipal de Vacaria ,06 de março de 2017.</w:t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JORGE LUIZ NEHME DE AZEVEDO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Secretário de Gestão e Finanças</w:t>
        <w:tab/>
        <w:tab/>
        <w:tab/>
        <w:tab/>
        <w:tab/>
        <w:tab/>
        <w:tab/>
        <w:t>(sbp)</w:t>
      </w:r>
    </w:p>
    <w:sectPr>
      <w:type w:val="nextPage"/>
      <w:pgSz w:w="11906" w:h="16838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suppressAutoHyphens w:val="true"/>
      <w:jc w:val="center"/>
      <w:outlineLvl w:val="0"/>
    </w:pPr>
    <w:rPr>
      <w:rFonts w:ascii="Garamond" w:hAnsi="Garamond" w:cs="Garamond"/>
      <w:b/>
      <w:bCs/>
      <w:sz w:val="28"/>
      <w:szCs w:val="20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Garamond" w:hAnsi="Garamond" w:eastAsia="Times New Roman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7:17:00Z</dcterms:created>
  <dc:creator>user</dc:creator>
  <dc:description/>
  <cp:keywords/>
  <dc:language>en-US</dc:language>
  <cp:lastModifiedBy>user</cp:lastModifiedBy>
  <cp:lastPrinted>2017-03-07T10:55:00Z</cp:lastPrinted>
  <dcterms:modified xsi:type="dcterms:W3CDTF">2017-03-07T14:00:00Z</dcterms:modified>
  <cp:revision>4</cp:revision>
  <dc:subject/>
  <dc:title/>
</cp:coreProperties>
</file>