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33/201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11/2017 –  Dispensa Vice-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12/2017 – Concede a Função Gratificada de Supervisora Pedagógica da Secretaria de Edu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13/2017 – Concede a Função Gratificada de Supervisora Pedagógica da Secretaria de Edu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14/2017 – Designa Diretora das Escolas Municipais da Zona Rur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15/2017 – Dispensa Vice-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16/2017 – Dispensa Vice-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17/2017 – Dispensa 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18/2017 – Dispensa 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19/2017 – Dispensa 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20/2017 – Nomeia Diretor do Departamento Municipal de Desenvolvimento Urba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21/2017 – Nomeia Assessor de Nível Méd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22/2017 – Nomeia candidatos aprovados no Concurso Público para o cargo de agente Administrativo Auxili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23/2017 – Designa  Ordenadores de Despesas para 20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24/2017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25/2017 – Dispensa Chefe de Tur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26/2017 – Dispensa Chefe de Tur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27/2017 – Concede Função Gratificada de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128/2017 – Concede Função Gratificada de Diretor de Departament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29/2017 – Concede Função Gratificada de Chefe de Tur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30/2017 – Nomei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31/2017 – Nomei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32/2017 – Concede Licença para Exercício de Mandato Ele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33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34/2017 – Interromp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35/2017 – Nomeia candidatos aprovados no concurso Público para o cargo de Agente Administrativo Auxili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36/2017 – Nomeia candidatos aprovados no concurso Público para o cargo de Assistente So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37/2017 – Dispens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38/2017 – Concede função Gratificada de Assessor de Nível Méd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39/2017 – Concede Função Gratificada de Chefe do Laboratório de Informátic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40/2017 – Nomeia Assessor Jurídico da Assistência Judiciária do Municíp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141/2017 – Concede Licença Prêmio.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42/2017 – Nomei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43/2017 – Nomei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144/2017 – Nomeia Membros da Comissão de Aprovação de Parcelamento do Solo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145/2017 – Nomeia membros do Conselho Municipal do Plano Diretor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46/2017 -  Concede Gratificação de Membros da Comissão Disciplinar Perman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47/2017 -  Designa servidores para atuar na Junta Administrativa de Indenizaçõ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48/2017 -  Nomeia Comissão Disciplinar Perman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49/2017 - 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50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51/2017 – Concede Função Gratificada de Assessor de Nível Méd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152/2017 – Concede Licença Prêmio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53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54/2017 – Designa servidor para a Comissão Especial de Avaliação de Desempenho no Estágio Probatór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55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56/2017- Nomeia candidato aprovado no concurso público para o cargo de Fisc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57/2017 – Nomeia candidato aprovado no concurso público para o cargo de Técnico em Contabilida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158/2017 – Promoção de Class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59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60/2017 – Interromp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61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62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63/2017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64/2017 – Determina Instauração de Sindicância Investigatór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65/2017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66/2017 – Nomeia Membros da Comissão de Assessoramento do Comércio dos Ambulant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67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68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69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70/2017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71/2017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72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73/2017 – Nomeia membros do Conselho Municipal de Trânsito - CMT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174/2017 – Promoção de Class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75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76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77/2017 – Concede 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78/2017 – Nomeia os membros do Conselho Deliberativo do Fundo de Gestão Compartilhad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79/2017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80/2017 – Determina instauração 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81/2017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82/2017 -  Nomeia 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83/2017 -  Nomeia 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84/2017 – Nomeia Coordenador da Coordenadoria da mulher e da Igualdade Ra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85/2017 – Nomeia Diretor Geral de Fiscaliz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86/2017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87/2017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88/2017 – Nomeia Comissão de Seleção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89/2017 – Nomeia Comissão de Monitoramento e Avaliação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90/2017 – Nomei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91/2017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92/2017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93/2017 – Concede função Gratificada de Chefe de Tur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94/2017 – Interromp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95/2017 – Nomeia Comissão Geral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96/2017 – Nomeia Comissão de Avaliação da Secretaria Municipal da Edu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97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98/2017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99/2017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00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01/2017 – Dispensa Função Gratificada de Inspetor Geral da Guard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02/2017 – Dispensa Função Gratificada de Inspetor da Guard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03/2017 – Concede Função Gratificada de Inspetor de Gabinete da Guard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04/2017 – Concede Função Gratificada de Inspetor Geral da Guard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05/2017 – Concede Função Gratificada de Inspetor da Guard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</w:rPr>
      </w:pPr>
      <w:r>
        <w:rPr>
          <w:rFonts w:cs="Garamond" w:ascii="Garamond" w:hAnsi="Garamond"/>
          <w:sz w:val="24"/>
        </w:rPr>
        <w:t>Portaria n</w:t>
      </w:r>
      <w:r>
        <w:rPr>
          <w:sz w:val="24"/>
        </w:rPr>
        <w:t>º 206/2017 – Nomeia Comissão Disciplinar de Campeonato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</w:rPr>
      </w:pPr>
      <w:r>
        <w:rPr>
          <w:rFonts w:cs="Garamond" w:ascii="Garamond" w:hAnsi="Garamond"/>
          <w:sz w:val="24"/>
        </w:rPr>
        <w:t>Portaria n</w:t>
      </w:r>
      <w:r>
        <w:rPr>
          <w:sz w:val="24"/>
        </w:rPr>
        <w:t>º 208/2017 – Nomeia Função Gratificada de Chefe de Tur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</w:rPr>
      </w:pPr>
      <w:r>
        <w:rPr>
          <w:rFonts w:cs="Garamond" w:ascii="Garamond" w:hAnsi="Garamond"/>
          <w:sz w:val="24"/>
        </w:rPr>
        <w:t>Portaria n</w:t>
      </w:r>
      <w:r>
        <w:rPr>
          <w:sz w:val="24"/>
        </w:rPr>
        <w:t>º 209/2017 – Nomeia 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</w:rPr>
      </w:pPr>
      <w:r>
        <w:rPr>
          <w:rFonts w:cs="Garamond" w:ascii="Garamond" w:hAnsi="Garamond"/>
          <w:sz w:val="24"/>
        </w:rPr>
        <w:t xml:space="preserve">Portaria nº 210/2017 – </w:t>
      </w:r>
      <w:r>
        <w:rPr>
          <w:sz w:val="24"/>
        </w:rPr>
        <w:t>Nomeia 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</w:rPr>
      </w:pPr>
      <w:r>
        <w:rPr>
          <w:rFonts w:cs="Garamond" w:ascii="Garamond" w:hAnsi="Garamond"/>
          <w:sz w:val="24"/>
        </w:rPr>
        <w:t xml:space="preserve">Portaria nº 211/2017 – </w:t>
      </w:r>
      <w:r>
        <w:rPr>
          <w:sz w:val="24"/>
        </w:rPr>
        <w:t>Nomeia 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</w:rPr>
      </w:pPr>
      <w:r>
        <w:rPr>
          <w:rFonts w:cs="Garamond" w:ascii="Garamond" w:hAnsi="Garamond"/>
          <w:sz w:val="24"/>
        </w:rPr>
        <w:t xml:space="preserve">Portaria nº 212/2017 – </w:t>
      </w:r>
      <w:r>
        <w:rPr>
          <w:sz w:val="24"/>
        </w:rPr>
        <w:t>Nomeia 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13/2017 – Dispensa 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14/2017 – Dispensa 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15/2017 – Dispensa 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16/2017 – Dispensa 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17/2017 – Dispensa 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18/2017 – Dispens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19/2017 – Dispensa a Função Gratificada de Supervisora Pedagógica da Secretaria de Edu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20/2017 – Dispensa Vice-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-708" w:leader="none"/>
          <w:tab w:val="left" w:pos="1418" w:leader="none"/>
        </w:tabs>
        <w:ind w:firstLine="1560"/>
        <w:jc w:val="both"/>
        <w:rPr/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-708" w:leader="none"/>
          <w:tab w:val="left" w:pos="1418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15 de março de 20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RGE LUIZ NEHME DE AZEVED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sectPr>
      <w:type w:val="nextPage"/>
      <w:pgSz w:w="11906" w:h="16838"/>
      <w:pgMar w:left="1134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cesshide">
    <w:name w:val="accesshide"/>
    <w:basedOn w:val="Fontepargpadro"/>
    <w:qFormat/>
    <w:rPr/>
  </w:style>
  <w:style w:type="character" w:styleId="Arrowtext">
    <w:name w:val="arrow_text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"/>
    <w:qFormat/>
    <w:rPr/>
  </w:style>
  <w:style w:type="character" w:styleId="Questionflagtext">
    <w:name w:val="questionflagtext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47:00Z</dcterms:created>
  <dc:creator>administracao4</dc:creator>
  <dc:description/>
  <cp:keywords/>
  <dc:language>en-US</dc:language>
  <cp:lastModifiedBy>user</cp:lastModifiedBy>
  <cp:lastPrinted>2017-03-16T08:38:00Z</cp:lastPrinted>
  <dcterms:modified xsi:type="dcterms:W3CDTF">2017-03-16T11:38:00Z</dcterms:modified>
  <cp:revision>9</cp:revision>
  <dc:subject/>
  <dc:title>EDITAL Nº 42/2009</dc:title>
</cp:coreProperties>
</file>