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</w:rPr>
        <w:t>EDITAL Nº 36/2017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4"/>
          <w:szCs w:val="24"/>
        </w:rPr>
        <w:t>"Torna público que foram sancionadas as seguintes lei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ab/>
        <w:t xml:space="preserve"> </w:t>
        <w:tab/>
        <w:t>O Prefeito Municipal de Vacaria,</w:t>
      </w:r>
      <w:r>
        <w:rPr>
          <w:rFonts w:cs="Garamond" w:ascii="Garamond" w:hAnsi="Garamond"/>
          <w:sz w:val="24"/>
          <w:szCs w:val="24"/>
        </w:rPr>
        <w:t xml:space="preserve"> no uso das atribuições que lhe confere a Lei Orgânica Municipal, torna público que foram sancionadas as seguintes Lei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954/2017 – Altera o caput do artigo 2º da Lei nº 3.588/2014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955/2017 – Altera o Parágrafo Único do artigo 21 da Lei Ordinária nº 3926/que dispõe sobre o comércio ambulante no Município de Vacaria e cria a comissão de assessorament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956/2017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957/2017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958/2017 – Dispõe sobre a criação do “Programa Farmácia da Solidariedade – o Melhor Remédio é Doar” a ser desenvolvido nos postos de saúde do município de Vacaria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959/2017 – Altera o artigo 2º da Lei Ordinária nº 3.756/2015, que institui no município de Vacaria, o controle populacional de cães e gatos, através de esterilização e com ações educativas sobre posse responsável de animais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Os interessados pelo conteúdo das Leis acima, poderão obtela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17 de março  de 201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Prefeito Municipa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JORGE LUIZ NEHME DE AZEVEDO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>(sbp)</w:t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</w:r>
    </w:p>
    <w:sectPr>
      <w:type w:val="nextPage"/>
      <w:pgSz w:w="11906" w:h="16798"/>
      <w:pgMar w:left="1361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03:00Z</dcterms:created>
  <dc:creator>administracao4</dc:creator>
  <dc:description/>
  <cp:keywords/>
  <dc:language>en-US</dc:language>
  <cp:lastModifiedBy>user</cp:lastModifiedBy>
  <cp:lastPrinted>2017-03-21T08:22:00Z</cp:lastPrinted>
  <dcterms:modified xsi:type="dcterms:W3CDTF">2017-03-21T11:25:00Z</dcterms:modified>
  <cp:revision>6</cp:revision>
  <dc:subject/>
  <dc:title>EDITAL Nº 42/2009</dc:title>
</cp:coreProperties>
</file>