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39/201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21/2017 –  Dispensa Vice-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22/2017 – Dispensa Vice-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23/2017 – Dispensa Vice-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24/2017 – Dispensa Vice-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25/2017 – Nomeia 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26/2017 – Nomei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27/2017 – Interromp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28/2017 – Nomei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29/2017 – Nomei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30/2017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31/2017 – Designa Ordenador de Despes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32/2017 – Designa Ordenador de Despes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33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34/2017 – Nomeia candidatos aprovados no concurso Público para o cargo de Agente Administrativo Auxili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35/2017 – Nomeia Comissão de Avaliação do Termo de Parceria nº 01/2016 entre a Prefeitura Municipal de Vacaria e OJAC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36/2017 – Designa Ordenador de Despes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37/2017 – Nomei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238/2017 – Mudança de Nível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39/2017 – Concede Licença por motivo de doença em pessoa da famíl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40/2017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41/2017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42/2017 – Convoca servidor para trabalhar mais 12 (doze) horas semanais, em regime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43/2017 – Nomeia candidato aprovado no Concurso Público para o cargo de Técnico em Contabilida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44/2017 – Nomeia candidatos aprovados no Concurso Público para o cargo de Agente Administrativo Auxili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45/2017 – Dispensa Função Gratificada de Coordenador da Coordenadoria da Defesa Civi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46/2017 – Concede Função Gratificada de Coordenador da Coordenadoria da Defesa Civi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47/2017 – Concede Função Gratificada de Coordenador da Vice-Coordenadoria da Defesa Civi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48/2017 – Desligamento de Servidor em face de Aposentado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49/2017 – Desligamento de servidor em face de Aposentado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50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251/2017 – Determina instauração de sindicância investigatória.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52/2017 – Nomeia Vice-Diret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53/2017 – Nomeia Vice-Diret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254/2017 – Nomeia Vice-Diretor de Escola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255/2017 – Nomeia Vice-Diretor de Escol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256/2017 - Nomeia Vice-Diretor de Escol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57/2017 -  Dispensa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58/2017 -  Concede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59/2017 – Concede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60/2017 – Concede Função Gratificada de Supervisora Pedagógica da Secretaria de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61/2017 – Concede Função Gratificada de Supervisora Pedagógica da Secretaria de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62/2017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63/2017 – Desligamento de Servidor em face de aposentado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64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65/2017-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66/2017 – Concede Função Gratificada de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267/2017 – Declara servidor estável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68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69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70/2017 – Desligamento de servidor em face de aposentado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71/2017 – Desligamento de servidor em  face de aposentado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72/2017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73/2017 – Nomeia candidatos aprovados no Concurso Público para o cargo de Merendeir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74/2017 – Nomeia candidatos aprovados no Concurso Público para o cargo de Atendente de Crech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75/2017 – Nomeia candidatos aprovados no Concurso Público para o cargo de Professor  de Educação Infanti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meia Membros da Comissão de Assessoramento do Comércio dos Ambulant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76/2017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77/2017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78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79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80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81/2017 – Não foi utilizado este númer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82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283/2017 – Determina instauração de Processo Administrativo Especial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84/2017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85/2017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86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87/2017 – Concede Licença por motivo de doença em  pessoa da famíl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88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89/2017 – Demite servidor de cargo públ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90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91/2017 - 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92/2017 - 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93/2017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94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95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96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97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98/2017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99/2017 – Exonera servidor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00/2017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01/2017 – Nomeia Comissão de Processo Seletivo Simplific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02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03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04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05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06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07/2017 – Concede a Função Gratificada de Supervisora pedagógica da secretaria de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08/2017 – Concede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09/2017 – Dispensa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10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11/2017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12/2017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13/2017 – Desligamento de servidor em face de Aposentado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14/2017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</w:rPr>
      </w:pPr>
      <w:r>
        <w:rPr>
          <w:rFonts w:cs="Garamond" w:ascii="Garamond" w:hAnsi="Garamond"/>
          <w:sz w:val="24"/>
        </w:rPr>
        <w:t>Portaria n</w:t>
      </w:r>
      <w:r>
        <w:rPr>
          <w:sz w:val="24"/>
        </w:rPr>
        <w:t>º 315/2017 – Nomeia membro do Conselho Municipal de Política Cultur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</w:rPr>
      </w:pPr>
      <w:r>
        <w:rPr>
          <w:rFonts w:cs="Garamond" w:ascii="Garamond" w:hAnsi="Garamond"/>
          <w:sz w:val="24"/>
        </w:rPr>
        <w:t>Portaria n</w:t>
      </w:r>
      <w:r>
        <w:rPr>
          <w:sz w:val="24"/>
        </w:rPr>
        <w:t>º 316/2017 – Nomeia Comissão de Avaliação da Secretaria Municipal da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</w:rPr>
      </w:pPr>
      <w:r>
        <w:rPr>
          <w:rFonts w:cs="Garamond" w:ascii="Garamond" w:hAnsi="Garamond"/>
          <w:sz w:val="24"/>
        </w:rPr>
        <w:t>Portaria n</w:t>
      </w:r>
      <w:r>
        <w:rPr>
          <w:sz w:val="24"/>
        </w:rPr>
        <w:t>º 317/2017 – Nomei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</w:rPr>
      </w:pPr>
      <w:r>
        <w:rPr>
          <w:rFonts w:cs="Garamond" w:ascii="Garamond" w:hAnsi="Garamond"/>
          <w:sz w:val="24"/>
        </w:rPr>
        <w:t xml:space="preserve">Portaria nº 318/2017– </w:t>
      </w:r>
      <w:r>
        <w:rPr>
          <w:sz w:val="24"/>
        </w:rPr>
        <w:t>Dispensa Função Gratificada de Coordenador da Vice-Coordenadoria da Defesa Civi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</w:rPr>
      </w:pPr>
      <w:r>
        <w:rPr>
          <w:rFonts w:cs="Garamond" w:ascii="Garamond" w:hAnsi="Garamond"/>
          <w:sz w:val="24"/>
        </w:rPr>
        <w:t>Portaria nº 319/2017 – Exonera Diretor do Departamento Municipal de Desenvolvimento Urbano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</w:rPr>
      </w:pPr>
      <w:r>
        <w:rPr>
          <w:rFonts w:cs="Garamond" w:ascii="Garamond" w:hAnsi="Garamond"/>
          <w:sz w:val="24"/>
        </w:rPr>
        <w:t>Portaria nº 320/2017 – Nomeia Diretor do Departamento Municipal de Desenvolvimento Urbano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21/2017 – Nomeia Assessor Especial de Gabine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22/2017 – Nomeia membro representante do conselho Municipal do Turismo - COMTU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23/2017 – Nomeia candidato aprovado no Concurso público para o cargo de Agente Administrativo Auxili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24/2017 – Nomeia, em substituição, Comissão Disciplinar Permanente para análise do processo nº 197.373/15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  <w:tab w:val="left" w:pos="1418" w:leader="none"/>
        </w:tabs>
        <w:ind w:firstLine="1560"/>
        <w:jc w:val="both"/>
        <w:rPr/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-708" w:leader="none"/>
          <w:tab w:val="left" w:pos="1418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21 de março de 20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sectPr>
      <w:type w:val="nextPage"/>
      <w:pgSz w:w="11906" w:h="16838"/>
      <w:pgMar w:left="1134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0:00Z</dcterms:created>
  <dc:creator>administracao4</dc:creator>
  <dc:description/>
  <cp:keywords/>
  <dc:language>en-US</dc:language>
  <cp:lastModifiedBy>user</cp:lastModifiedBy>
  <cp:lastPrinted>2017-03-29T10:14:00Z</cp:lastPrinted>
  <dcterms:modified xsi:type="dcterms:W3CDTF">2017-03-29T13:14:00Z</dcterms:modified>
  <cp:revision>10</cp:revision>
  <dc:subject/>
  <dc:title>EDITAL Nº 42/2009</dc:title>
</cp:coreProperties>
</file>